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395"/>
        <w:gridCol w:w="2383"/>
        <w:gridCol w:w="4678"/>
      </w:tblGrid>
      <w:tr>
        <w:trPr/>
        <w:tc>
          <w:tcPr>
            <w:tcW w:w="339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52" w:before="0" w:after="160"/>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tc>
        <w:tc>
          <w:tcPr>
            <w:tcW w:w="23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52" w:before="0" w:after="160"/>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tc>
        <w:tc>
          <w:tcPr>
            <w:tcW w:w="4678" w:type="dxa"/>
            <w:tcBorders/>
          </w:tcPr>
          <w:p>
            <w:pPr>
              <w:pStyle w:val="Normal"/>
              <w:tabs>
                <w:tab w:val="clear" w:pos="708"/>
                <w:tab w:val="left" w:pos="13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52" w:before="0" w:after="160"/>
              <w:ind w:left="499" w:right="427" w:hanging="0"/>
              <w:jc w:val="center"/>
              <w:rPr>
                <w:rFonts w:ascii="Times New Roman" w:hAnsi="Times New Roman" w:cs="Times New Roman"/>
                <w:i/>
                <w:i/>
                <w:iCs/>
                <w:lang w:val="uz-Cyrl-UZ" w:eastAsia="en-US"/>
              </w:rPr>
            </w:pPr>
            <w:r>
              <w:rPr>
                <w:rFonts w:cs="Times New Roman" w:ascii="Times New Roman" w:hAnsi="Times New Roman"/>
                <w:i/>
                <w:iCs/>
                <w:lang w:val="uz-Cyrl-UZ" w:eastAsia="en-US"/>
              </w:rPr>
              <w:t>Sanitariya-epidemiologik osoyishtalik va jamoat salomatligi boshqarmasining</w:t>
              <w:br/>
              <w:t>2025-yil 24 iyuldagi</w:t>
              <w:br/>
            </w:r>
            <w:r>
              <w:rPr>
                <w:rFonts w:cs="Times New Roman" w:ascii="Times New Roman" w:hAnsi="Times New Roman"/>
                <w:i/>
                <w:iCs/>
                <w:lang w:val="en-US" w:eastAsia="en-US"/>
              </w:rPr>
              <w:t>92-i</w:t>
            </w:r>
            <w:r>
              <w:rPr>
                <w:rFonts w:cs="Times New Roman" w:ascii="Times New Roman" w:hAnsi="Times New Roman"/>
                <w:i/>
                <w:iCs/>
                <w:lang w:val="uz-Cyrl-UZ" w:eastAsia="en-US"/>
              </w:rPr>
              <w:t>-sonli buyrug‘iga</w:t>
              <w:br/>
              <w:t>1-ILOV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Sanitariya-epidemiologik osoyishtalik va jamoat salomatligi boshqarmasining korrupsiyaga qarshi kurashish bo‘yicha </w:t>
        <w:br/>
        <w:t>SIYOS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I bob. Umumiy qoid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  Sanitariya-epidemiologik osoyishtalik va jamoat salomatligi boshqarmasining korrupsiyaga qarshi kurashish bo‘yicha siyosati </w:t>
      </w:r>
      <w:r>
        <w:rPr>
          <w:rFonts w:cs="Times New Roman" w:ascii="Times New Roman" w:hAnsi="Times New Roman"/>
          <w:i/>
          <w:iCs/>
          <w:sz w:val="26"/>
          <w:szCs w:val="26"/>
          <w:lang w:val="uz-Cyrl-UZ" w:eastAsia="en-US"/>
        </w:rPr>
        <w:t>(keyingi o‘rinlarda – Siyosat deb yuritiladi)</w:t>
      </w:r>
      <w:r>
        <w:rPr>
          <w:rFonts w:cs="Times New Roman" w:ascii="Times New Roman" w:hAnsi="Times New Roman"/>
          <w:sz w:val="28"/>
          <w:szCs w:val="28"/>
          <w:lang w:val="uz-Cyrl-UZ" w:eastAsia="en-US"/>
        </w:rPr>
        <w:t xml:space="preserve"> xodimlar orasida hamda boshqarmada korrupsiyaga qarshi kurashish madaniyati darajasini oshirish maqsadida amalga oshiriladi, boshqarma xodimlarining yuqori axloqiy me’yorlarga sodiqligini, shuningdek, boshqarma</w:t>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eastAsia="en-US"/>
        </w:rPr>
        <w:t>apparati, tarkibiy bo‘limlarining xodimlari faoliyatida korrupsiyaviy huquqbuzarliklarga murosasizlik va ularni sodir etishga yo‘l qo‘ymaslikni aks etti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2.  Ushbu Siyosat O‘zbekiston Respublikasining “Korrupsiyaga qarshi kurashish”, “Davlat fuqarolik xizmati”, “Manfaatlar to‘qnashuvi” to‘g‘risidagi Qonunlari, O‘zbekiston Respublikasi Prezidentining 2019-yil 27-maydagi “O‘zbekiston Respublikasida korrupsiyaga qarshi kurashish tizimini yanada takomillashtirish </w:t>
        <w:br/>
        <w:t xml:space="preserve">chora-tadbirlari to‘g‘risida”gi PF-5729-son, 2020-yil 29-iyundagi “O‘zbekiston Respublikasida korrupsiyaga qarshi kurashish tizimini takomillashtirish bo‘yicha qo‘shimcha chora-tadbirlar to‘g‘risida”gi PF-6013-son, 2021-yil 6-iyuldagi “Korrupsiyaga qarshi murosasiz munosabatda bo‘lish muhitini yaratish, davlat </w:t>
        <w:br/>
        <w:t xml:space="preserve">va jamiyat boshqaruvida korrupsiyaviy omillarni keskin kamaytirish </w:t>
        <w:br/>
        <w:t xml:space="preserve">va bunda jamoatchilik ishtirokini kengaytirish chora-tadbirlari to‘g‘risida”gi </w:t>
        <w:br/>
        <w:t xml:space="preserve">PF-6257-son Farmonlari hamda 2021-yil 6-iyuldagi “Korrupsiyaga qarshi kurashish faoliyatini samarali tashkil etishga doir qo‘shimcha chora-tadbirlar to‘g‘risida” </w:t>
        <w:br/>
        <w:t xml:space="preserve">PQ-5177-son qarori, Vazirlar Mahkamasining 2022-yil 14-oktabridagi “Davlat fuqarolik xizmatchilari tomonidan odob-axloq qoidalariga rioya etilishini ta’minlash </w:t>
        <w:br/>
        <w:t xml:space="preserve">bo‘yicha qo‘shimcha chora-tadbirlar to‘g‘risida”gi 595-son qaroriga muvofiq korrupsiyaga qarshi kurash sohasidagi xalqaro tashkilotlar tavsiyalari va ilg‘or dunyo tajribasi, shu jumladan, ISO 37001:2016 xalqaro standarti talablari va tavsiyalarini hisobga olgan holda ishlab chiqilgan.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3.</w:t>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eastAsia="en-US"/>
        </w:rPr>
        <w:t>Boshqarmada korrupsiyaga qarshi kurashishning asosiy maqsadi quyidagilar hisoblanadi:</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ning tarkibiy bo‘limalarida korrupsiyani tubdan bartaraf etishga erishish;</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xodimlarining huquqiy ongi va huquqiy madaniyatini oshirish orqali korrupsiyaga nisbatan toqatsizlik munosabatini shakllantirish;</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ning tarkibiy bo‘limalari faoliyatining barcha sohalarida korrupsiyani oldini olish bo‘yicha chora-tadbirlarni amalga oshirish;</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korrupsiyaviy huquqbuzarliklarni o‘z vaqtida aniqlash, ularga barham berish, oqibatlari, korrupsiyaviy huquqbuzarliklarga olib keluvchi sabablar va shart-sharoitlarni bartaraf etish, korrupsiyaviy huquqbuzarliklarni sodir etganlik uchun javobgarlikning muqarrarligi tamoyilini ta’min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4.  Mazkur Siyosat talablari egallab turgan lavozimi va bajarayotgan funksiyasidan qat’iy nazar Boshqarma markaziy apparatining barcha xodimlari uchun birdek amal qiladi.</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5.  Siyosat Boshqarmaning  ichki hujjati sifatida yuqorida ko‘rsatilgan asosiy maqsadlarga erishish uchun Boshqarmaning  tarkibiy bo‘linmalari faoliyatida korrupsiya bilan bog‘lik huquqbuzarliklarni profilaktika qilish va ularga barham berishga qaratilgan asosiy talablar va tamoyillarni belgilab beruvchi asos hisob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6.  Boshqarmaga ishga kirayotgan har qanday shaxs mazkur Siyosat bilan imzo chekkan holda tanishishlari, uning barcha qonun-qoidalariga rioya qil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7.  Mazkur Siyosatning maqsadlari uchun quyidagi asosiy tushunchalar </w:t>
        <w:br/>
        <w:t>va atamalardan foydalan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xodim</w:t>
      </w:r>
      <w:r>
        <w:rPr>
          <w:rFonts w:cs="Times New Roman" w:ascii="Times New Roman" w:hAnsi="Times New Roman"/>
          <w:sz w:val="28"/>
          <w:szCs w:val="28"/>
          <w:lang w:val="uz-Cyrl-UZ" w:eastAsia="en-US"/>
        </w:rPr>
        <w:t> – Boshqarma bilan mehnat shartnomasi asosida munosabatlarga kirishgan jismoniy sha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aloqador shaxslar</w:t>
      </w:r>
      <w:r>
        <w:rPr>
          <w:rFonts w:cs="Times New Roman" w:ascii="Times New Roman" w:hAnsi="Times New Roman"/>
          <w:sz w:val="28"/>
          <w:szCs w:val="28"/>
          <w:lang w:val="uz-Cyrl-UZ" w:eastAsia="en-US"/>
        </w:rPr>
        <w:t xml:space="preserve"> — Boshqarma xodimining yaqin qarindoshlari, shu jumladan, uning yaqin qarindoshlari qaysi yuridik shaxsning ustav fondi (ustav kapitali) aksiyalariga yoki ulushlariga egalik qilsa, o‘sha yuridik shaxs yoxud xodimning yaqin qarindoshlari qaysi yuridik shaxsda boshqaruv organining rahbari yoki a’zosi bo‘lsa, o‘sha yuridik sha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davlat organlari va tashkilotlari</w:t>
      </w:r>
      <w:r>
        <w:rPr>
          <w:rFonts w:cs="Times New Roman" w:ascii="Times New Roman" w:hAnsi="Times New Roman"/>
          <w:sz w:val="28"/>
          <w:szCs w:val="28"/>
          <w:lang w:val="uz-Cyrl-UZ" w:eastAsia="en-US"/>
        </w:rPr>
        <w:t xml:space="preserve"> — davlat hokimiyati va boshqaruvi organlari, mahalliy davlat hokimiyati organlari, davlat muassasalari, davlat ulushi 50 foizdan yuqori tashkilotlar (bundan buyon matnda tashkilot deb yuritiladi) tushun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sz w:val="28"/>
          <w:szCs w:val="28"/>
          <w:lang w:val="uz-Cyrl-UZ" w:eastAsia="en-US"/>
        </w:rPr>
      </w:pPr>
      <w:r>
        <w:rPr>
          <w:rFonts w:cs="Times New Roman" w:ascii="Times New Roman" w:hAnsi="Times New Roman"/>
          <w:b/>
          <w:bCs/>
          <w:sz w:val="28"/>
          <w:szCs w:val="28"/>
          <w:lang w:val="uz-Cyrl-UZ" w:eastAsia="en-US"/>
        </w:rPr>
        <w:t xml:space="preserve">xalqaro tadbirlar </w:t>
      </w:r>
      <w:r>
        <w:rPr>
          <w:rFonts w:cs="Times New Roman" w:ascii="Times New Roman" w:hAnsi="Times New Roman"/>
          <w:sz w:val="28"/>
          <w:szCs w:val="28"/>
          <w:lang w:val="uz-Cyrl-UZ" w:eastAsia="en-US"/>
        </w:rPr>
        <w:t>-</w:t>
      </w:r>
      <w:r>
        <w:rPr>
          <w:sz w:val="28"/>
          <w:szCs w:val="28"/>
          <w:lang w:val="uz-Cyrl-UZ" w:eastAsia="en-US"/>
        </w:rPr>
        <w:t xml:space="preserve"> </w:t>
      </w:r>
      <w:r>
        <w:rPr>
          <w:rFonts w:cs="Times New Roman" w:ascii="Times New Roman" w:hAnsi="Times New Roman"/>
          <w:color w:val="212121"/>
          <w:sz w:val="28"/>
          <w:szCs w:val="28"/>
          <w:lang w:val="uz-Cyrl-UZ" w:eastAsia="en-US"/>
        </w:rPr>
        <w:t>davlat organi nomidan, uning rasmiy vakillari hamda xorijiy mamlakatlar va xalqaro tashkilotlar vakillari ishtirokida o‘zaro hamkorlik munosabatlarini o‘rnatish, aloqalarni rivojlantirish, tajriba almashish maqsadida tashkil etiladigan va o‘tkaziladigan tadbirlar, xususan O‘zbekiston Respublikasi delegatsiyasining xorijiy mamlakatga, xorijiy mamlakat delegatsiyasining O‘zbekiston Respublikasiga tashrifi bilan bog‘liq tadbirlar;</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lang w:val="uz-Cyrl-UZ" w:eastAsia="en-US"/>
        </w:rPr>
      </w:pPr>
      <w:r>
        <w:rPr>
          <w:b/>
          <w:bCs/>
          <w:sz w:val="28"/>
          <w:szCs w:val="28"/>
          <w:lang w:val="uz-Cyrl-UZ" w:eastAsia="en-US"/>
        </w:rPr>
        <w:t xml:space="preserve">rasmiy tadbirlar </w:t>
      </w:r>
      <w:r>
        <w:rPr>
          <w:sz w:val="28"/>
          <w:szCs w:val="28"/>
          <w:lang w:val="uz-Cyrl-UZ" w:eastAsia="en-US"/>
        </w:rPr>
        <w:t>- davlat organiga yuklatilgan vazifa va funksiyalardan kelib chiqib, davlat organi nomidan, uning rasmiy vakillari ishtirokida tashkil etiladigan, muayyan maqsadlarga erishishga qaratilgan tadbirlar</w:t>
      </w:r>
      <w:r>
        <w:rPr>
          <w:lang w:val="uz-Cyrl-UZ" w:eastAsia="en-US"/>
        </w:rPr>
        <w:t xml:space="preserve"> </w:t>
      </w:r>
      <w:r>
        <w:rPr>
          <w:i/>
          <w:iCs/>
          <w:lang w:val="uz-Cyrl-UZ" w:eastAsia="en-US"/>
        </w:rPr>
        <w:t>(rasmiy qabul, marosim, uchrashuv, anjuman, seminar, brifing, simpozium, taqdimot, davra suhbati va boshqa tadbirlar)</w:t>
      </w:r>
      <w:r>
        <w:rPr>
          <w:sz w:val="28"/>
          <w:szCs w:val="28"/>
          <w:lang w:val="uz-Cyrl-UZ" w:eastAsia="en-US"/>
        </w:rPr>
        <w:t>;</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b/>
          <w:bCs/>
          <w:sz w:val="28"/>
          <w:szCs w:val="28"/>
          <w:lang w:val="uz-Cyrl-UZ" w:eastAsia="en-US"/>
        </w:rPr>
        <w:t xml:space="preserve">xizmat safari </w:t>
      </w:r>
      <w:r>
        <w:rPr>
          <w:sz w:val="28"/>
          <w:szCs w:val="28"/>
          <w:lang w:val="uz-Cyrl-UZ" w:eastAsia="en-US"/>
        </w:rPr>
        <w:t xml:space="preserve">- davlat organi rahbarining buyrug‘iga </w:t>
      </w:r>
      <w:r>
        <w:rPr>
          <w:i/>
          <w:iCs/>
          <w:lang w:val="uz-Cyrl-UZ" w:eastAsia="en-US"/>
        </w:rPr>
        <w:t>(qarori, farmoyishiga)</w:t>
      </w:r>
      <w:r>
        <w:rPr>
          <w:sz w:val="28"/>
          <w:szCs w:val="28"/>
          <w:lang w:val="uz-Cyrl-UZ" w:eastAsia="en-US"/>
        </w:rPr>
        <w:t xml:space="preserve"> asosan davlat fuqarolik xizmatchisi o‘zining doimiy ish joyidan boshqa joyga </w:t>
        <w:br/>
      </w:r>
      <w:r>
        <w:rPr>
          <w:i/>
          <w:iCs/>
          <w:lang w:val="uz-Cyrl-UZ" w:eastAsia="en-US"/>
        </w:rPr>
        <w:t>(O‘zbekiston Respublikasi hududida yoki uning hududidan tashqari)</w:t>
      </w:r>
      <w:r>
        <w:rPr>
          <w:lang w:val="uz-Cyrl-UZ" w:eastAsia="en-US"/>
        </w:rPr>
        <w:t xml:space="preserve"> </w:t>
      </w:r>
      <w:r>
        <w:rPr>
          <w:sz w:val="28"/>
          <w:szCs w:val="28"/>
          <w:lang w:val="uz-Cyrl-UZ" w:eastAsia="en-US"/>
        </w:rPr>
        <w:t xml:space="preserve">xizmat vazifasini </w:t>
        <w:br/>
        <w:t>va topshirig‘ini bajarish uchun muayyan muddatga yubori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kontragent</w:t>
      </w:r>
      <w:r>
        <w:rPr>
          <w:rFonts w:cs="Times New Roman" w:ascii="Times New Roman" w:hAnsi="Times New Roman"/>
          <w:sz w:val="28"/>
          <w:szCs w:val="28"/>
          <w:lang w:val="uz-Cyrl-UZ" w:eastAsia="en-US"/>
        </w:rPr>
        <w:t xml:space="preserve"> – tashkilot bilan shartnomaviy munosabatlarga kirishgan </w:t>
      </w:r>
      <w:r>
        <w:rPr>
          <w:rFonts w:cs="Times New Roman" w:ascii="Times New Roman" w:hAnsi="Times New Roman"/>
          <w:i/>
          <w:iCs/>
          <w:sz w:val="26"/>
          <w:szCs w:val="26"/>
          <w:lang w:val="uz-Cyrl-UZ" w:eastAsia="en-US"/>
        </w:rPr>
        <w:t>(mehnat munosabatlari bundan mustasno)</w:t>
      </w:r>
      <w:r>
        <w:rPr>
          <w:rFonts w:cs="Times New Roman" w:ascii="Times New Roman" w:hAnsi="Times New Roman"/>
          <w:sz w:val="28"/>
          <w:szCs w:val="28"/>
          <w:lang w:val="uz-Cyrl-UZ" w:eastAsia="en-US"/>
        </w:rPr>
        <w:t xml:space="preserve"> har qanday yuridik yoki jismoniy sha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korrupsiya</w:t>
      </w:r>
      <w:r>
        <w:rPr>
          <w:rFonts w:cs="Times New Roman" w:ascii="Times New Roman" w:hAnsi="Times New Roman"/>
          <w:sz w:val="28"/>
          <w:szCs w:val="28"/>
          <w:lang w:val="uz-Cyrl-UZ" w:eastAsia="en-US"/>
        </w:rPr>
        <w:t> – shaxsning o‘z mansab yoki xizmat mavqeidan shaxsiy manfaatlarini yoxud o‘zga shaxslarning manfaatlarini ko‘zlab moddiy yoki nomoddiy naf olish maqsadida qonunga xilof ravishda foydalanishi, xuddi shuningdek bunday nafni qonunga xilof ravishda taqdim et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korrupsiyaviy xavf-xatar</w:t>
      </w:r>
      <w:r>
        <w:rPr>
          <w:rFonts w:cs="Times New Roman" w:ascii="Times New Roman" w:hAnsi="Times New Roman"/>
          <w:sz w:val="28"/>
          <w:szCs w:val="28"/>
          <w:lang w:val="uz-Cyrl-UZ" w:eastAsia="en-US"/>
        </w:rPr>
        <w:t> – Boshqarma xodimlari yoki uchinchi shaxslar tomonidan tashkilot nomidan yoki ularning manfaatlari yo‘lida korrupsiyaviy harakatlarni amalga oshirish xav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korrupsiyaviy harakatlar</w:t>
      </w:r>
      <w:r>
        <w:rPr>
          <w:rFonts w:cs="Times New Roman" w:ascii="Times New Roman" w:hAnsi="Times New Roman"/>
          <w:sz w:val="28"/>
          <w:szCs w:val="28"/>
          <w:lang w:val="uz-Cyrl-UZ" w:eastAsia="en-US"/>
        </w:rPr>
        <w:t xml:space="preserve"> – Boshqarma xodimi tomonidan bevosita yoki bilvosita shaxsan yoki uchinchi shaxslar orqali pora beruvchi manfaatlari yo‘lida </w:t>
        <w:br/>
        <w:t xml:space="preserve">harakat yoki harakatsizlik uchun moddiy manfaatdor bo‘lishi, shu jumladan pul, qimmatbaho qog‘oz, boshqa ko‘rinishdagi mulk va mulkiy huquqlar, mulkiy xarakterdagi xizmatlar olish, talab qilish, undirish, taklif qilish yoki berish, pora berish va/yoki olish yoki bunda vositachilik qilishda, rasmiyatchiliklarni soddalashtirish uchun to‘lovlar undirish </w:t>
      </w:r>
      <w:r>
        <w:rPr>
          <w:rFonts w:cs="Times New Roman" w:ascii="Times New Roman" w:hAnsi="Times New Roman"/>
          <w:i/>
          <w:iCs/>
          <w:sz w:val="26"/>
          <w:szCs w:val="26"/>
          <w:lang w:val="uz-Cyrl-UZ" w:eastAsia="en-US"/>
        </w:rPr>
        <w:t>(pora olish)</w:t>
      </w:r>
      <w:r>
        <w:rPr>
          <w:rFonts w:cs="Times New Roman" w:ascii="Times New Roman" w:hAnsi="Times New Roman"/>
          <w:sz w:val="28"/>
          <w:szCs w:val="28"/>
          <w:lang w:val="uz-Cyrl-UZ" w:eastAsia="en-US"/>
        </w:rPr>
        <w:t xml:space="preserve"> va boshqa noqonuniy maqsadlarda o‘z xizmat vazifalaridan noqonuniy foydal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korrupsiyaga oid huquqbuzarlik</w:t>
      </w:r>
      <w:r>
        <w:rPr>
          <w:rFonts w:cs="Times New Roman" w:ascii="Times New Roman" w:hAnsi="Times New Roman"/>
          <w:sz w:val="28"/>
          <w:szCs w:val="28"/>
          <w:lang w:val="uz-Cyrl-UZ" w:eastAsia="en-US"/>
        </w:rPr>
        <w:t xml:space="preserve"> — korrupsiya alomatlariga ega bo‘lgan, sodir etilganligi uchun qonunchilikda javobgarlik nazarda tutilgan qilm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 xml:space="preserve">korrupsiyaga qarshi ichki nazorat tuzilmasi </w:t>
      </w:r>
      <w:r>
        <w:rPr>
          <w:rFonts w:cs="Times New Roman" w:ascii="Times New Roman" w:hAnsi="Times New Roman"/>
          <w:sz w:val="28"/>
          <w:szCs w:val="28"/>
          <w:lang w:val="uz-Cyrl-UZ" w:eastAsia="en-US"/>
        </w:rPr>
        <w:t>– o‘z tashkilotlarida korrupsiya holatlarini barvaqt aniqlash va oldini olish, ularning sabab va shart-sharoitlarini bartaraf etish, manfaatlar to‘qnashuviga yo‘l qo‘ymaslik hamda korrupsiyaga nisbatan murosasiz munosabatni shakllantirish choralarini ko‘rishga mas’ul ichki nazorat bo‘li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korrupsiyaga qarshi kurashish tizimi</w:t>
      </w:r>
      <w:r>
        <w:rPr>
          <w:rFonts w:cs="Times New Roman" w:ascii="Times New Roman" w:hAnsi="Times New Roman"/>
          <w:sz w:val="28"/>
          <w:szCs w:val="28"/>
          <w:lang w:val="uz-Cyrl-UZ" w:eastAsia="en-US"/>
        </w:rPr>
        <w:t xml:space="preserve"> – korrupsiyaviy harakatlarning, O‘zbekiston Respublikasining korrupsiyaga qarshi kurashish sohasidagi qonunchiligi </w:t>
        <w:br/>
        <w:t xml:space="preserve">va vazirlikning korrupsiyaga qarshi kurashish masalalariga doir ichki hujjatlari buzilishining oldini olish, vazirlik xodimlari tomonidan o‘z faoliyatini professional </w:t>
        <w:br/>
        <w:t xml:space="preserve">va xulq-atvor jihatdan yuksak darajada amalga oshirilishini ta’minlash </w:t>
        <w:br/>
        <w:t>bo‘yicha kompleks chora-tadbi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kronizm</w:t>
      </w:r>
      <w:r>
        <w:rPr>
          <w:rFonts w:cs="Times New Roman" w:ascii="Times New Roman" w:hAnsi="Times New Roman"/>
          <w:sz w:val="28"/>
          <w:szCs w:val="28"/>
          <w:lang w:val="uz-Cyrl-UZ" w:eastAsia="en-US"/>
        </w:rPr>
        <w:t xml:space="preserve"> </w:t>
      </w:r>
      <w:r>
        <w:rPr>
          <w:rFonts w:cs="Times New Roman" w:ascii="Times New Roman" w:hAnsi="Times New Roman"/>
          <w:i/>
          <w:iCs/>
          <w:sz w:val="26"/>
          <w:szCs w:val="26"/>
          <w:lang w:val="uz-Cyrl-UZ" w:eastAsia="en-US"/>
        </w:rPr>
        <w:t>(favoritizmning do‘stona aloqalarga asoslangan ko‘rinishi)</w:t>
      </w:r>
      <w:r>
        <w:rPr>
          <w:rFonts w:cs="Times New Roman" w:ascii="Times New Roman" w:hAnsi="Times New Roman"/>
          <w:sz w:val="28"/>
          <w:szCs w:val="28"/>
          <w:lang w:val="uz-Cyrl-UZ" w:eastAsia="en-US"/>
        </w:rPr>
        <w:t xml:space="preserve"> – do‘stlar </w:t>
        <w:br/>
        <w:t>yoki ishonchli shaxslarga noqonuniy imtiyozlar taqdim etish maqsadida hokimiyat va/yoki obro‘sidan foydal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 xml:space="preserve">mansabdor shaxs - </w:t>
      </w:r>
      <w:r>
        <w:rPr>
          <w:rFonts w:cs="Times New Roman" w:ascii="Times New Roman" w:hAnsi="Times New Roman"/>
          <w:sz w:val="28"/>
          <w:szCs w:val="28"/>
          <w:lang w:val="uz-Cyrl-UZ" w:eastAsia="en-US"/>
        </w:rPr>
        <w:t xml:space="preserve">doimiy, vaqtincha yoki maxsus vakolat </w:t>
        <w:br/>
        <w:t xml:space="preserve">bo‘yicha tayinlanadigan yoki saylanadigan, hokimiyat vakili vazifalarini bajaradigan yoxud davlat organlarida, fuqarolarning o‘zini o‘zi boshqarish organlarida, mulk shaklidan qat’i nazar, korxonalarda, muassasalarda, tashkilotlarda tashkiliy-boshqaruv, </w:t>
        <w:br/>
        <w:t xml:space="preserve">ma’muriy-xo‘jalik vazifalarini amalga oshiradigan va yuridik ahamiyatga ega harakatlarni sodir etishga vakolat berilgan shaxs, xalqaro tashkilotda yoxud </w:t>
        <w:br/>
        <w:t>chet davlatning qonun chiqaruvchi, ijro etuvchi, ma’muriy yoki sud organida mazkur vazifalarni amalga oshiruvchi sha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manfaatlar to‘qnashuvi -</w:t>
      </w:r>
      <w:r>
        <w:rPr>
          <w:rFonts w:cs="Times New Roman" w:ascii="Times New Roman" w:hAnsi="Times New Roman"/>
          <w:sz w:val="28"/>
          <w:szCs w:val="28"/>
          <w:lang w:val="uz-Cyrl-UZ" w:eastAsia="en-US"/>
        </w:rPr>
        <w:t xml:space="preserve"> </w:t>
      </w:r>
      <w:bookmarkStart w:id="0" w:name="_Hlk202881079"/>
      <w:r>
        <w:rPr>
          <w:rFonts w:cs="Times New Roman" w:ascii="Times New Roman" w:hAnsi="Times New Roman"/>
          <w:sz w:val="28"/>
          <w:szCs w:val="28"/>
          <w:lang w:val="uz-Cyrl-UZ"/>
        </w:rPr>
        <w:t>shaxsning shaxsiy (bevosita yoki bilvosita) manfaatdorligi uning o‘z lavozim yoki xizmat majburiyatlarini lozim darajada bajarishiga ta’sir ko‘rsatayotgan yoxud ta’sir ko‘rsatishi mumkin bo‘lgan hamda shaxsiy manfaatdorlik bilan fuqarolarning, tashkilotlarning, jamiyatning yoki davlatning huquqlari, qonuniy manfaatlari o‘rtasida qarama-qarshilik yuzaga kelayotgan (mavjud manfaatlar to‘qnashuvi) yoki yuzaga kelishi mumkin bo‘lgan (ehtimoliy manfaatlar to‘qnashuvi) vaziyat;</w:t>
      </w:r>
      <w:bookmarkEnd w:id="0"/>
      <w:r>
        <w:rPr>
          <w:rFonts w:cs="Times New Roman" w:ascii="Times New Roman" w:hAnsi="Times New Roman"/>
          <w:sz w:val="28"/>
          <w:szCs w:val="28"/>
          <w:lang w:val="uz-Cyrl-U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mahalliychilik</w:t>
      </w:r>
      <w:r>
        <w:rPr>
          <w:rFonts w:cs="Times New Roman" w:ascii="Times New Roman" w:hAnsi="Times New Roman"/>
          <w:sz w:val="28"/>
          <w:szCs w:val="28"/>
          <w:lang w:val="uz-Cyrl-UZ" w:eastAsia="en-US"/>
        </w:rPr>
        <w:t xml:space="preserve"> – mahalliy manfatlarnigina ko‘zlab ish tutish. Bunda, shaxsni uning nasliy kelib chiqishi </w:t>
      </w:r>
      <w:r>
        <w:rPr>
          <w:rFonts w:cs="Times New Roman" w:ascii="Times New Roman" w:hAnsi="Times New Roman"/>
          <w:i/>
          <w:iCs/>
          <w:sz w:val="26"/>
          <w:szCs w:val="26"/>
          <w:lang w:val="uz-Cyrl-UZ" w:eastAsia="en-US"/>
        </w:rPr>
        <w:t xml:space="preserve">(aslzoda yoki mashhur sulola vakili ekanligi </w:t>
        <w:br/>
        <w:t>va u jamoatchilik tomonidan e’tirof etilganligi)</w:t>
      </w:r>
      <w:r>
        <w:rPr>
          <w:rFonts w:cs="Times New Roman" w:ascii="Times New Roman" w:hAnsi="Times New Roman"/>
          <w:sz w:val="28"/>
          <w:szCs w:val="28"/>
          <w:lang w:val="uz-Cyrl-UZ" w:eastAsia="en-US"/>
        </w:rPr>
        <w:t xml:space="preserve"> hamda yaqin qarindoshlarining egallab turgan xizmat mavqei sababli, uning lavozimga qo‘yiladigan malaka talablariga </w:t>
        <w:br/>
        <w:t xml:space="preserve">mos kelish-kelmasligini hisobga olmagan holda ishga qabul qilish, rotatsiya qilish </w:t>
        <w:br/>
        <w:t>va lavozimga tayin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 xml:space="preserve">nepotizm </w:t>
      </w:r>
      <w:r>
        <w:rPr>
          <w:rFonts w:cs="Times New Roman" w:ascii="Times New Roman" w:hAnsi="Times New Roman"/>
          <w:i/>
          <w:iCs/>
          <w:sz w:val="26"/>
          <w:szCs w:val="26"/>
          <w:lang w:val="uz-Cyrl-UZ" w:eastAsia="en-US"/>
        </w:rPr>
        <w:t>(tanish-bilishchilik,</w:t>
      </w:r>
      <w:r>
        <w:rPr>
          <w:rFonts w:cs="Times New Roman" w:ascii="Times New Roman" w:hAnsi="Times New Roman"/>
          <w:b/>
          <w:bCs/>
          <w:i/>
          <w:iCs/>
          <w:sz w:val="26"/>
          <w:szCs w:val="26"/>
          <w:lang w:val="uz-Cyrl-UZ" w:eastAsia="en-US"/>
        </w:rPr>
        <w:t xml:space="preserve"> </w:t>
      </w:r>
      <w:r>
        <w:rPr>
          <w:rFonts w:cs="Times New Roman" w:ascii="Times New Roman" w:hAnsi="Times New Roman"/>
          <w:i/>
          <w:iCs/>
          <w:sz w:val="26"/>
          <w:szCs w:val="26"/>
          <w:lang w:val="uz-Cyrl-UZ" w:eastAsia="en-US"/>
        </w:rPr>
        <w:t>qarindosh-urug‘chilik, favoritizmning qarindoshlik rishtalariga asoslangan ko‘rinishi</w:t>
      </w:r>
      <w:r>
        <w:rPr>
          <w:rFonts w:cs="Times New Roman" w:ascii="Times New Roman" w:hAnsi="Times New Roman"/>
          <w:b/>
          <w:bCs/>
          <w:i/>
          <w:iCs/>
          <w:sz w:val="26"/>
          <w:szCs w:val="26"/>
          <w:lang w:val="uz-Cyrl-UZ" w:eastAsia="en-US"/>
        </w:rPr>
        <w:t>)</w:t>
      </w:r>
      <w:r>
        <w:rPr>
          <w:rFonts w:cs="Times New Roman" w:ascii="Times New Roman" w:hAnsi="Times New Roman"/>
          <w:sz w:val="28"/>
          <w:szCs w:val="28"/>
          <w:lang w:val="uz-Cyrl-UZ" w:eastAsia="en-US"/>
        </w:rPr>
        <w:t xml:space="preserve"> — o‘zining yaqin qarindoshlari yoki do‘stlariga noqonuniy imtiyozlar berish maqsadida hokimiyatdan foydalanish va (yoki) ta’sir o‘tkazish, shuningdek, yaqin qarindoshlari va (yoki) do‘stlariga asossiz mukofotlar hisoblash, vazirlik manfaatlari zarariga, yaqin qarindoshlari va do‘stlarini ishga qabul qilish va lavozimga tayinlash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rasmiyatchiliklarni soddalashtirish uchun to‘lovlar</w:t>
      </w:r>
      <w:r>
        <w:rPr>
          <w:rFonts w:cs="Times New Roman" w:ascii="Times New Roman" w:hAnsi="Times New Roman"/>
          <w:sz w:val="28"/>
          <w:szCs w:val="28"/>
          <w:lang w:val="uz-Cyrl-UZ" w:eastAsia="en-US"/>
        </w:rPr>
        <w:t> –</w:t>
      </w:r>
      <w:r>
        <w:rPr>
          <w:rFonts w:cs="Times New Roman" w:ascii="Times New Roman" w:hAnsi="Times New Roman"/>
          <w:sz w:val="28"/>
          <w:szCs w:val="28"/>
          <w:lang w:val="uz-Cyrl-UZ"/>
        </w:rPr>
        <w:t> </w:t>
      </w:r>
      <w:r>
        <w:rPr>
          <w:rFonts w:cs="Times New Roman" w:ascii="Times New Roman" w:hAnsi="Times New Roman"/>
          <w:sz w:val="28"/>
          <w:szCs w:val="28"/>
          <w:lang w:val="uz-Cyrl-UZ" w:eastAsia="en-US"/>
        </w:rPr>
        <w:t xml:space="preserve">belgilangan </w:t>
        <w:br/>
        <w:t xml:space="preserve">tartib-taomillar yoki harakatlarni sodir etish bilan bog‘liq standart tartiblar </w:t>
        <w:br/>
        <w:t xml:space="preserve">amalga oshirilishini ta’minlash yoki tezlashtirish maqsadida tegishli qonunchilik </w:t>
        <w:br/>
        <w:t xml:space="preserve">va normativ me’yorlar hamda qoidalarda ko‘zda tutilmagan noqonuniy ravishda taqdim etiladigan pul mablag‘lari, mol-mulk, mulkiy huquqlar, xizmatlar hamda boshqa moddiy </w:t>
        <w:br/>
        <w:t>va nomoddiy foy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urug‘-aymoqchilik</w:t>
      </w:r>
      <w:r>
        <w:rPr>
          <w:rFonts w:cs="Times New Roman" w:ascii="Times New Roman" w:hAnsi="Times New Roman"/>
          <w:sz w:val="28"/>
          <w:szCs w:val="28"/>
          <w:lang w:val="uz-Cyrl-UZ" w:eastAsia="en-US"/>
        </w:rPr>
        <w:t xml:space="preserve"> – Boshqarma xodimining avlod-ajdodlari bir bo‘lgan, </w:t>
        <w:br/>
        <w:t xml:space="preserve">bir sulolaga mansublik asosida uchinchi shaxslarga nisbatan sub’ektiv, imtiyozli </w:t>
        <w:br/>
        <w:t>va noxolis munosabat shaklidagi shaxsiy manfaatdor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Latn-UZ" w:eastAsia="en-US"/>
        </w:rPr>
      </w:pPr>
      <w:r>
        <w:rPr>
          <w:rFonts w:cs="Times New Roman" w:ascii="Times New Roman" w:hAnsi="Times New Roman"/>
          <w:b/>
          <w:bCs/>
          <w:sz w:val="28"/>
          <w:szCs w:val="28"/>
          <w:lang w:val="uz-Cyrl-UZ" w:eastAsia="en-US"/>
        </w:rPr>
        <w:t>Favoritizm</w:t>
      </w:r>
      <w:r>
        <w:rPr>
          <w:rFonts w:cs="Times New Roman" w:ascii="Times New Roman" w:hAnsi="Times New Roman"/>
          <w:sz w:val="28"/>
          <w:szCs w:val="28"/>
          <w:lang w:val="uz-Cyrl-UZ" w:eastAsia="en-US"/>
        </w:rPr>
        <w:t xml:space="preserve"> - </w:t>
      </w:r>
      <w:bookmarkStart w:id="1" w:name="_Hlk202881031"/>
      <w:r>
        <w:rPr>
          <w:rFonts w:cs="Times New Roman" w:ascii="Times New Roman" w:hAnsi="Times New Roman"/>
          <w:sz w:val="28"/>
          <w:szCs w:val="28"/>
          <w:lang w:val="uz-Cyrl-UZ" w:eastAsia="en-US"/>
        </w:rPr>
        <w:t>shaxs yoki bir guruh odamlarning hokimiyatdagilar tomonidan alohida iltifot va qo‘llab-quvvatlashga ega bo‘lishi, ko‘pincha boshqalarga zarar еtkazadigan hodisadir. Kengroq ma'noda, favoritizm muayyan odamlar yoki guruhlarga nisbatan noxolis munosabat sifatida namoyon bo'lishi mumkin, ular har doim ham munosib yoki adolatli bo'lmagan afzalliklar va imtiyozlar berilganda.</w:t>
      </w:r>
      <w:bookmarkEnd w:id="1"/>
      <w:r>
        <w:rPr>
          <w:rFonts w:cs="Times New Roman" w:ascii="Times New Roman" w:hAnsi="Times New Roman"/>
          <w:sz w:val="28"/>
          <w:szCs w:val="28"/>
          <w:lang w:val="uz-Cyrl-UZ"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xayriya (xayriya yordami)</w:t>
      </w:r>
      <w:r>
        <w:rPr>
          <w:rFonts w:cs="Times New Roman" w:ascii="Times New Roman" w:hAnsi="Times New Roman"/>
          <w:sz w:val="28"/>
          <w:szCs w:val="28"/>
          <w:lang w:val="uz-Latn-UZ" w:eastAsia="en-US"/>
        </w:rPr>
        <w:t> </w:t>
      </w:r>
      <w:r>
        <w:rPr>
          <w:rFonts w:cs="Times New Roman" w:ascii="Times New Roman" w:hAnsi="Times New Roman"/>
          <w:sz w:val="28"/>
          <w:szCs w:val="28"/>
          <w:lang w:val="uz-Cyrl-UZ" w:eastAsia="en-US"/>
        </w:rPr>
        <w:t>–</w:t>
      </w:r>
      <w:r>
        <w:rPr>
          <w:rFonts w:cs="Times New Roman" w:ascii="Times New Roman" w:hAnsi="Times New Roman"/>
          <w:sz w:val="28"/>
          <w:szCs w:val="28"/>
          <w:lang w:val="uz-Latn-UZ" w:eastAsia="en-US"/>
        </w:rPr>
        <w:t> </w:t>
      </w:r>
      <w:r>
        <w:rPr>
          <w:rFonts w:cs="Times New Roman" w:ascii="Times New Roman" w:hAnsi="Times New Roman"/>
          <w:sz w:val="28"/>
          <w:szCs w:val="28"/>
          <w:lang w:val="uz-Cyrl-UZ" w:eastAsia="en-US"/>
        </w:rPr>
        <w:t xml:space="preserve">yuridik va jismoniy shaxslar </w:t>
      </w:r>
      <w:r>
        <w:rPr>
          <w:rFonts w:cs="Times New Roman" w:ascii="Times New Roman" w:hAnsi="Times New Roman"/>
          <w:i/>
          <w:iCs/>
          <w:sz w:val="26"/>
          <w:szCs w:val="26"/>
          <w:lang w:val="uz-Cyrl-UZ" w:eastAsia="en-US"/>
        </w:rPr>
        <w:t>(xayriya qiluvchilar)</w:t>
      </w:r>
      <w:r>
        <w:rPr>
          <w:rFonts w:cs="Times New Roman" w:ascii="Times New Roman" w:hAnsi="Times New Roman"/>
          <w:sz w:val="28"/>
          <w:szCs w:val="28"/>
          <w:lang w:val="uz-Cyrl-UZ" w:eastAsia="en-US"/>
        </w:rPr>
        <w:t xml:space="preserve">ning vazirlik uchun bepul yoki imtiyozlar asosida moddiy </w:t>
        <w:br/>
        <w:t xml:space="preserve">yoki nomoddiy boyliklar, xususan, pul mablag‘lari shaklidagi boyliklarni topshirish, </w:t>
        <w:br/>
        <w:t>ular uchun ma’lum ishlarni bajarish, xizmatlar ko‘rsatish va xayriya maqsadlaridagi boshqa qo‘llab-quvvatlashlarni taqdim etishda  namoyon bo‘ladigan ixtiyoriy beg‘araz yord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xalqaro tashkilot</w:t>
      </w:r>
      <w:r>
        <w:rPr>
          <w:rFonts w:cs="Times New Roman" w:ascii="Times New Roman" w:hAnsi="Times New Roman"/>
          <w:sz w:val="28"/>
          <w:szCs w:val="28"/>
          <w:lang w:val="uz-Cyrl-UZ" w:eastAsia="en-US"/>
        </w:rPr>
        <w:t xml:space="preserve"> – davlatlar, hukumatlar yoki boshqa xalqaro tashkilotlar tomonidan tashkiliy shakli va vakolatlaridan qat’iy nazar tashkil etilgan har qanday xalqaro tashkilot, jumladan, masalan iqtisodiy integratsiya bo‘yicha mintaqaviy tashkilot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 xml:space="preserve">homiylik (homiylik yordami) </w:t>
      </w:r>
      <w:r>
        <w:rPr>
          <w:rFonts w:cs="Times New Roman" w:ascii="Times New Roman" w:hAnsi="Times New Roman"/>
          <w:sz w:val="28"/>
          <w:szCs w:val="28"/>
          <w:lang w:val="uz-Cyrl-UZ" w:eastAsia="en-US"/>
        </w:rPr>
        <w:t xml:space="preserve">– yuridik va jismoniy shaxslar </w:t>
      </w:r>
      <w:r>
        <w:rPr>
          <w:rFonts w:cs="Times New Roman" w:ascii="Times New Roman" w:hAnsi="Times New Roman"/>
          <w:i/>
          <w:iCs/>
          <w:sz w:val="26"/>
          <w:szCs w:val="26"/>
          <w:lang w:val="uz-Cyrl-UZ" w:eastAsia="en-US"/>
        </w:rPr>
        <w:t>(homiylar)</w:t>
      </w:r>
      <w:r>
        <w:rPr>
          <w:rFonts w:cs="Times New Roman" w:ascii="Times New Roman" w:hAnsi="Times New Roman"/>
          <w:sz w:val="28"/>
          <w:szCs w:val="28"/>
          <w:lang w:val="uz-Cyrl-UZ" w:eastAsia="en-US"/>
        </w:rPr>
        <w:t xml:space="preserve"> tomonidan Boshqarma</w:t>
      </w:r>
      <w:r>
        <w:rPr>
          <w:rFonts w:cs="Times New Roman" w:ascii="Times New Roman" w:hAnsi="Times New Roman"/>
          <w:i/>
          <w:iCs/>
          <w:sz w:val="26"/>
          <w:szCs w:val="26"/>
          <w:lang w:val="uz-Cyrl-UZ" w:eastAsia="en-US"/>
        </w:rPr>
        <w:t>(homiylik qilinayotgan muassasalar)</w:t>
      </w:r>
      <w:r>
        <w:rPr>
          <w:rFonts w:cs="Times New Roman" w:ascii="Times New Roman" w:hAnsi="Times New Roman"/>
          <w:sz w:val="28"/>
          <w:szCs w:val="28"/>
          <w:lang w:val="uz-Cyrl-UZ" w:eastAsia="en-US"/>
        </w:rPr>
        <w:t xml:space="preserve">ga ular uchun ishlar bajarib berish, xizmatlar ko‘rsatish va xayriya maqsadlarida boshqa turdagi yordamlarni ko‘rsatish, mol-mulk, jumladan pul mablag‘lari taqdim etish bilan ifodalanadigan yordami hisoblanib, ularning natijasida vazirlik muassasalarida homiy oldida </w:t>
        <w:br/>
        <w:t>o‘zaro majburiyatlar yuzaga ke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shafelik</w:t>
      </w:r>
      <w:r>
        <w:rPr>
          <w:rFonts w:cs="Times New Roman" w:ascii="Times New Roman" w:hAnsi="Times New Roman"/>
          <w:sz w:val="28"/>
          <w:szCs w:val="28"/>
          <w:lang w:val="uz-Cyrl-UZ" w:eastAsia="en-US"/>
        </w:rPr>
        <w:t xml:space="preserve"> – xodimning lavozimi yuqoriroq bo‘lgan boshqa xodim tomonidan qulay mehnat sharoitlarini yaratib berish shaklidagi himoyasi, uni yoqlab yonini o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yaqin qarindoshlar</w:t>
      </w:r>
      <w:r>
        <w:rPr>
          <w:rFonts w:cs="Montserrat-Bold;Cambria" w:ascii="Montserrat-Bold;Cambria" w:hAnsi="Montserrat-Bold;Cambria"/>
          <w:b/>
          <w:bCs/>
          <w:lang w:val="uz-Cyrl-UZ"/>
        </w:rPr>
        <w:t>— </w:t>
      </w:r>
      <w:bookmarkStart w:id="2" w:name="_Hlk202880987"/>
      <w:r>
        <w:rPr>
          <w:rFonts w:cs="Times New Roman" w:ascii="Times New Roman" w:hAnsi="Times New Roman"/>
          <w:sz w:val="28"/>
          <w:szCs w:val="28"/>
          <w:lang w:val="uz-Cyrl-UZ" w:eastAsia="en-US"/>
        </w:rPr>
        <w:t xml:space="preserve">ota-onalar, aka-ukalar, opa-singillar, o‘g‘illar, qizlar, </w:t>
        <w:br/>
        <w:t xml:space="preserve">er-xotinlar, shuningdek er-xotinlarning ota-onalari, aka-ukalari, opa-singillari </w:t>
        <w:br/>
        <w:t xml:space="preserve">va farzandl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bookmarkEnd w:id="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II bob. Korrupsiyaga qarshi kurashishning muhim tamoyil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8.  Boshqarmaning  tarkibiy bo‘limlari korrupsiyaga qarshi kurashish tizimini quyidagi tamoyillarga asoslanib amalga oshi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qonuniylik</w:t>
      </w:r>
      <w:r>
        <w:rPr>
          <w:rFonts w:cs="Times New Roman" w:ascii="Times New Roman" w:hAnsi="Times New Roman"/>
          <w:sz w:val="28"/>
          <w:szCs w:val="28"/>
          <w:lang w:val="uz-Cyrl-UZ" w:eastAsia="en-US"/>
        </w:rPr>
        <w:t xml:space="preserve"> — Boshqarmaning  tarkibiy bo‘limlari korrupsiyaga qarshi kurashish bo‘yicha chora-tadbirlar O‘zbekiston Respublikasi qonunchiligi talablari, davlat organlarida korrupsiyaga qarshi kurashish bo‘yicha jahonda tan olingan amaliyotni hisobga olgan holda Sog‘liqni saqlash vazirligi hamda Sanepidqo‘m tizimining belgilangan ichki hujjatlariga muvofiq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korrupsiyaga toqatsizlik</w:t>
      </w:r>
      <w:r>
        <w:rPr>
          <w:rFonts w:cs="Times New Roman" w:ascii="Times New Roman" w:hAnsi="Times New Roman"/>
          <w:sz w:val="28"/>
          <w:szCs w:val="28"/>
          <w:lang w:val="uz-Cyrl-UZ" w:eastAsia="en-US"/>
        </w:rPr>
        <w:t xml:space="preserve"> — Boshqarmaning tarkibiy bo‘limlari o‘z faoliyatining barcha sohalarida korrupsiyaning har qanday shakllari va ko‘rinishlariga murosasiz munosabatda bo‘ladi. Boshqarmaning  xodimlariga korrupsiyaviy xavf-xatar kelib chiqishi mumkin bo‘lgan faoliyatda bevosita yoki bilvosita ishtirok etish taq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ochiqlik va shaffoflik</w:t>
      </w:r>
      <w:r>
        <w:rPr>
          <w:rFonts w:cs="Times New Roman" w:ascii="Times New Roman" w:hAnsi="Times New Roman"/>
          <w:sz w:val="28"/>
          <w:szCs w:val="28"/>
          <w:lang w:val="uz-Cyrl-UZ" w:eastAsia="en-US"/>
        </w:rPr>
        <w:t xml:space="preserve"> — Boshqarma tizimida korrupsiyaga qarshi kurashish sohasida qabul qilingan va amalga oshirilayotgan chora-tadbirlar haqida Boshqarma xodimlari va kontragentlarini, keng jamoatchilikni xabardor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 xml:space="preserve">korrupsiyaga qarshi kurashish bo‘yicha amalga oshirilayotgan </w:t>
        <w:br/>
        <w:t>chora</w:t>
      </w:r>
      <w:r>
        <w:rPr>
          <w:rFonts w:cs="Times New Roman" w:ascii="Times New Roman" w:hAnsi="Times New Roman"/>
          <w:sz w:val="28"/>
          <w:szCs w:val="28"/>
          <w:lang w:val="uz-Cyrl-UZ" w:eastAsia="en-US"/>
        </w:rPr>
        <w:t>-</w:t>
      </w:r>
      <w:r>
        <w:rPr>
          <w:rFonts w:cs="Times New Roman" w:ascii="Times New Roman" w:hAnsi="Times New Roman"/>
          <w:b/>
          <w:bCs/>
          <w:sz w:val="28"/>
          <w:szCs w:val="28"/>
          <w:lang w:val="uz-Cyrl-UZ" w:eastAsia="en-US"/>
        </w:rPr>
        <w:t xml:space="preserve">tadbirlarning preventivligi, tizimliligi — </w:t>
      </w:r>
      <w:r>
        <w:rPr>
          <w:rFonts w:cs="Times New Roman" w:ascii="Times New Roman" w:hAnsi="Times New Roman"/>
          <w:sz w:val="28"/>
          <w:szCs w:val="28"/>
          <w:lang w:val="uz-Cyrl-UZ" w:eastAsia="en-US"/>
        </w:rPr>
        <w:t>Boshqarmaning  tarkibiy bo‘limlari korrupsiyaviy hatti-harakatlar sodir etilishiga va korrupsiyaviy xavf-xatarlarga ko‘maklashuvchi sabab va shart-sharoitlarni bartaraf etishga qaratilgan preventiv chora-tadbirlarni amalga oshirishga ustuvor ahamiyat beradi. Korrupsiyaga qarshi kurashish bo‘yicha amalga oshirilayotgan chora-tadbirlar va tartib-taomillar aniqlangan xavf-xatarlar darajasiga muvofiq keladi hamda Sanepidqo‘mning barcha funksiyalari va yo‘nalishlariga integratsiya qilingan korrupsiyaga qarshi kurashish tizimiga birlashtiril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korrupsiya bilan bog‘liq huquqbuzarliklar uchun javobgarlikning muqarrarligi</w:t>
      </w:r>
      <w:r>
        <w:rPr>
          <w:rFonts w:cs="Times New Roman" w:ascii="Times New Roman" w:hAnsi="Times New Roman"/>
          <w:sz w:val="28"/>
          <w:szCs w:val="28"/>
          <w:lang w:val="uz-Cyrl-UZ" w:eastAsia="en-US"/>
        </w:rPr>
        <w:t xml:space="preserve"> — korrupsiya bilan bog‘liq huquqbuzarliklarni sodir etgan Boshqarma tizimi xodimlari o‘zining maqomi va egallab turgan lavozimidan qat’iy nazar Boshqarmaning  ichki hujjatlari va amaldagi qonunchilikka muvofiq javobgarlikka tortiladi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texnika taraqqiyotining yutuqlaridan foydalanish</w:t>
      </w:r>
      <w:r>
        <w:rPr>
          <w:rFonts w:cs="Times New Roman" w:ascii="Times New Roman" w:hAnsi="Times New Roman"/>
          <w:sz w:val="28"/>
          <w:szCs w:val="28"/>
          <w:lang w:val="uz-Cyrl-UZ" w:eastAsia="en-US"/>
        </w:rPr>
        <w:t xml:space="preserve"> — Boshqarmaning  markaziy apparati tarkibiy bo‘limlarida korrupsiyaga qarshi kurashish tizimini yaratishda </w:t>
        <w:br/>
        <w:t>ilm-fan taraqqiyotining so‘nggi yutuqlaridan, shu jumladan, integratsiyalashtirilgan axborot tizimlaridan foydalanishga in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to‘g‘ridan-to‘g‘ri rahbariyatga murojaat qilish</w:t>
      </w:r>
      <w:r>
        <w:rPr>
          <w:rFonts w:cs="Times New Roman" w:ascii="Times New Roman" w:hAnsi="Times New Roman"/>
          <w:sz w:val="28"/>
          <w:szCs w:val="28"/>
          <w:lang w:val="uz-Cyrl-UZ" w:eastAsia="en-US"/>
        </w:rPr>
        <w:t xml:space="preserve"> — Boshqarma tizimining har bir xodimi korrupsiyaviy huquqbuzarliklar sodir etilganligi to‘g‘risida ishonchli va asosli ma’lumotlar mavjud bo‘lganda belgilangan choralarni ko‘rish uchun to‘sqinliksiz tashkilot rahbariga yoki Korrupsiyaga qarshi kurashish (Korrupsiyaga qarshi ichki nazorat) bo‘limiga murojaat qi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en-US"/>
        </w:rPr>
        <w:t>fuqarolik Boshqarma vakillari bilan o‘zaro hamkorlik</w:t>
      </w:r>
      <w:r>
        <w:rPr>
          <w:rFonts w:cs="Times New Roman" w:ascii="Times New Roman" w:hAnsi="Times New Roman"/>
          <w:sz w:val="28"/>
          <w:szCs w:val="28"/>
          <w:lang w:val="uz-Cyrl-UZ" w:eastAsia="en-US"/>
        </w:rPr>
        <w:t xml:space="preserve"> — Boshqarmaning  markaziy apparati tarkibiy bo‘limlari o‘zlariga yuklatilgan funksiyalarni bajarishda Boshqarma faoliyatini halollik, xolislik va mustaqillik asosida mustaqil nazorat qilish maqsadida fuqarolik Boshqarma vakillarini jalb etadi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korrupsiyaga qarshi kurashish tizimini doimiy ravishda takomillashtirish</w:t>
      </w:r>
      <w:r>
        <w:rPr>
          <w:rFonts w:cs="Times New Roman" w:ascii="Times New Roman" w:hAnsi="Times New Roman"/>
          <w:sz w:val="28"/>
          <w:szCs w:val="28"/>
          <w:lang w:val="uz-Cyrl-UZ" w:eastAsia="en-US"/>
        </w:rPr>
        <w:t xml:space="preserve"> </w:t>
        <w:br/>
        <w:t xml:space="preserve">       korrupsiyaga qarshi kurashish tizimini monitoring va nazorat qilish hamda korrupsiyaviy xavf-xatarlarni amalga oshirish natijalariga ko‘ra Boshqarmaning  markaziy apparati tarkibiy bo‘limlari Boshqarma tizimida korrupsiyaga qarshi kurashish tizimining samaradorligini to‘xtovsiz ravishda oshirish choralarini ko‘radi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III bob. Korrupsiyaga qarshi kurashishning asosiy yo‘nalish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1. Manfaatlar to‘qnashuvini boshqa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9. Boshqarmaning  tarkibiy bo‘limlari xodimlari o‘z xizmat majburiyatlarini bajarish va Boshqarma manfaatlarini ifodalash doirasida vijdonlilik va halollik tamoyillariga amal qilishi, shaxsiy manfaatlarini hisobga olgan holda o‘zlarining xizmat mavqeidan va Sanepidqo‘mning tizim korxonalarining mol-mulkidan foydalanmaslik va manfaatlar to‘qnashuviga olib keladigan vaziyatlardan saqlanishlar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 va tizim korxonalari xodimlarining o‘zlarining xizmat majburiyatlarini lozim darajada va xolis bajarishlariga, jumladan, xolis qaror qabul qilishga hamda Boshqarmaning tarkibiy bo‘linmalarining huquqlari, qonuniy manfaatlari, mol-mulki va nufuziga ta’sir qiladigan yoki ta’sir qilishi mumkin bo‘lgan vaziyatda manfaatlar to‘qnashuvi yuzaga ke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u w:val="single"/>
          <w:lang w:val="uz-Cyrl-UZ" w:eastAsia="en-US"/>
        </w:rPr>
      </w:pPr>
      <w:r>
        <w:rPr>
          <w:rFonts w:cs="Times New Roman" w:ascii="Times New Roman" w:hAnsi="Times New Roman"/>
          <w:sz w:val="28"/>
          <w:szCs w:val="28"/>
          <w:lang w:val="uz-Cyrl-UZ" w:eastAsia="en-US"/>
        </w:rPr>
        <w:t>10.  Manfaatlar to‘qnashuvi yuzaga kelgan taqdirda, Boshqarma xodimi o‘zining rahbariga yoki Korrupsiyaga qarshi kurashish (Korrupsiyaga qarshi ichki nazorat) bo‘limiga darhol yozma shaklda xabar qil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color w:val="FF0000"/>
          <w:sz w:val="28"/>
          <w:szCs w:val="28"/>
          <w:lang w:val="uz-Cyrl-UZ" w:eastAsia="en-US"/>
        </w:rPr>
      </w:pPr>
      <w:r>
        <w:rPr>
          <w:rFonts w:cs="Times New Roman" w:ascii="Times New Roman" w:hAnsi="Times New Roman"/>
          <w:sz w:val="28"/>
          <w:szCs w:val="28"/>
          <w:lang w:val="uz-Cyrl-UZ" w:eastAsia="en-US"/>
        </w:rPr>
        <w:t>11.  Boshqarma xodimlari manfaatlar to‘qnashuvini oldini olish maqsadida belgilangan muddatlarda va tartibda hamda daromadlari va mol-mulki haqidagi deklaratsiyani doimiy yashash joyidagi soliq organiga taqdim etishi s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12.  Boshqarma tizimining xodimlari ishga qabul qilinishida, boshqa lavozimga o‘tkazilishida manfaatlar to‘qnashuviga olib keladigan yoki olib kelishi mumkin bo‘lgan shaxsiy manfaatdorligi haqidagi ma’lumotlarni har yili va tegishli holatlar yuzaga kelishiga qarab oshkor qilishga majburdirlar. vazirlikning tarkibiy bo‘linmalari tomonidan manfaatlar to‘qnashuvi to‘g‘risidagi ma’lumotlarni oshkor qilish (deklaratsiyalash) va uni hal qilish jarayoni Boshqarma tizimida “Manfaatlar to‘qnashuvini boshqarish to‘g‘risidagi Nizom” bilan tartibga soli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2. Ish yuzasidan sovg‘alar va </w:t>
      </w:r>
      <w:r>
        <w:rPr>
          <w:rStyle w:val="Emphasis"/>
          <w:rFonts w:cs="Times New Roman" w:ascii="Times New Roman" w:hAnsi="Times New Roman"/>
          <w:b/>
          <w:bCs/>
          <w:i w:val="false"/>
          <w:iCs w:val="false"/>
          <w:sz w:val="28"/>
          <w:szCs w:val="28"/>
          <w:lang w:val="uz-Cyrl-UZ" w:eastAsia="en-US"/>
        </w:rPr>
        <w:t>mehmondo‘stlik</w:t>
      </w:r>
      <w:r>
        <w:rPr>
          <w:rStyle w:val="Emphasis"/>
          <w:rFonts w:cs="Times New Roman" w:ascii="Times New Roman" w:hAnsi="Times New Roman"/>
          <w:b/>
          <w:bCs/>
          <w:sz w:val="28"/>
          <w:szCs w:val="28"/>
          <w:lang w:val="uz-Cyrl-UZ" w:eastAsia="en-US"/>
        </w:rPr>
        <w:t xml:space="preserve"> </w:t>
      </w:r>
      <w:r>
        <w:rPr>
          <w:rFonts w:cs="Times New Roman" w:ascii="Times New Roman" w:hAnsi="Times New Roman"/>
          <w:b/>
          <w:bCs/>
          <w:sz w:val="28"/>
          <w:szCs w:val="28"/>
          <w:lang w:val="uz-Cyrl-UZ" w:eastAsia="en-US"/>
        </w:rPr>
        <w:t>belgilarini qabul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3.  Boshqarmaning  barcha xodimlariga o‘z xizmat majburiyatlarini bajarish </w:t>
        <w:br/>
        <w:t>bilan bog‘liq holda jismoniy va yuridik shaxslardan biron-bir moddiy qimmatga ega bo‘lgan mol-mulk yoki xodimga (uning oila a’zolariga) beg‘araz ko‘rsatilgan xizmat, sovg‘a yoki ish jarayonida mehmondo‘stlikning belgilari, qarz, kafolatlar, kafilliklar, mukofotlar shaklida rag‘batlantirish vositalarini, naqd pul mablag‘lari yoki ularning ekvivalenti, qimmatli qog‘ozlar ko‘rinishida moddiy yordam qabul qilish ta’q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Latn-UZ" w:eastAsia="en-US"/>
        </w:rPr>
        <w:t>14</w:t>
      </w:r>
      <w:r>
        <w:rPr>
          <w:rFonts w:cs="Times New Roman" w:ascii="Times New Roman" w:hAnsi="Times New Roman"/>
          <w:sz w:val="28"/>
          <w:szCs w:val="28"/>
          <w:lang w:val="uz-Cyrl-UZ" w:eastAsia="en-US"/>
        </w:rPr>
        <w:t>.</w:t>
      </w:r>
      <w:r>
        <w:rPr>
          <w:rFonts w:cs="Times New Roman" w:ascii="Times New Roman" w:hAnsi="Times New Roman"/>
          <w:sz w:val="28"/>
          <w:szCs w:val="28"/>
          <w:lang w:val="uz-Latn-UZ" w:eastAsia="en-US"/>
        </w:rPr>
        <w:t> </w:t>
      </w:r>
      <w:r>
        <w:rPr>
          <w:rFonts w:cs="Times New Roman" w:ascii="Times New Roman" w:hAnsi="Times New Roman"/>
          <w:sz w:val="28"/>
          <w:szCs w:val="28"/>
          <w:lang w:val="uz-Cyrl-UZ" w:eastAsia="en-US"/>
        </w:rPr>
        <w:t> Boshqarmaning  xodimi O‘zbekiston</w:t>
      </w:r>
      <w:r>
        <w:rPr>
          <w:rFonts w:cs="Times New Roman" w:ascii="Times New Roman" w:hAnsi="Times New Roman"/>
          <w:lang w:val="uz-Cyrl-UZ" w:eastAsia="en-US"/>
        </w:rPr>
        <w:t xml:space="preserve"> </w:t>
      </w:r>
      <w:r>
        <w:rPr>
          <w:rFonts w:cs="Times New Roman" w:ascii="Times New Roman" w:hAnsi="Times New Roman"/>
          <w:sz w:val="28"/>
          <w:szCs w:val="28"/>
          <w:lang w:val="uz-Cyrl-UZ" w:eastAsia="en-US"/>
        </w:rPr>
        <w:t>Respublikasi hududidan tashqarida xizmat safarlari, xalqaro va boshqa rasmiy tadbirlar, O‘zbekiston Respublikasi hududida o‘tkaziladigan xalqaro va boshqa rasmiy tadbirlarda sovg‘a olishi mumkin. Bunda sovg‘a quyidagi talablarga javob ber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O‘zbekiston Respublikasi qonunchilik hujjatlari, vazirlikning ichki me’yoriy hujjatlari hamda “Sanitariya-epidemiologik osoyishtalik va jamoat salomatligi bo’limi xodimlari tomonidan xizmat safarlari, xalqaro va boshqa rasmiy tadbirlar munosabati bilan olinishi mumkin bo‘lgan sovg‘a qiymati, shuningdek uni tasarruf etish tartibi to‘g‘risida”gi Nizom talablariga muvofiq bo‘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sovg‘aning qiymati bazaviy hisoblash miqdorining 4 (to‘rt) baravarigacha bo‘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sovg‘a uni beruvchi tomonidan aniq bir xalqaro va boshqa rasmiy tadbirlar munosabati bilan ixtiyoriy taqdim etilgan bo‘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davlat fuqarolik xizmatchisi tomonidan ochiq va oshkora qabul qilin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ning</w:t>
      </w:r>
      <w:r>
        <w:rPr>
          <w:rFonts w:cs="Times New Roman" w:ascii="Times New Roman" w:hAnsi="Times New Roman"/>
          <w:sz w:val="28"/>
          <w:szCs w:val="28"/>
          <w:lang w:val="en-US" w:eastAsia="en-US"/>
        </w:rPr>
        <w:t xml:space="preserve">  obro‘siga (nufuziga) putur еtkazmas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t>manfaatlar to‘qnashuvi yoki korrupsiyaviy xavf-xatarlarning kelib chiqishiga sabab bo‘lmasligi, xususan davlat fuqarolik xizmatchisining xizmat faoliyatida xolis qaror qabul qilishiga ta’sir ko‘rsatadigan majburiyatni yuzaga keltirmasligi.</w:t>
      </w:r>
      <w:r>
        <w:rPr>
          <w:rFonts w:cs="Times New Roman" w:ascii="Times New Roman" w:hAnsi="Times New Roman"/>
          <w:sz w:val="28"/>
          <w:szCs w:val="28"/>
          <w:lang w:val="uz-Cyrl-UZ"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15.  Boshqarma xodimiga xizmat safarlari, xalqaro va boshqa rasmiy tadbirlar, O‘zbekiston Respublikasi hududida o‘tkaziladigan xalqaro va boshqa rasmiy tadbirlarda taqdim etilgan tez yaroqsiz holga keluvchi mahsulotlar </w:t>
      </w:r>
      <w:r>
        <w:rPr>
          <w:rFonts w:cs="Times New Roman" w:ascii="Times New Roman" w:hAnsi="Times New Roman"/>
          <w:i/>
          <w:iCs/>
          <w:sz w:val="26"/>
          <w:szCs w:val="26"/>
          <w:lang w:val="uz-Cyrl-UZ" w:eastAsia="en-US"/>
        </w:rPr>
        <w:t xml:space="preserve">(tabiiy guldasta, shirinliklar </w:t>
        <w:br/>
        <w:t>va h.k.)</w:t>
      </w:r>
      <w:r>
        <w:rPr>
          <w:rFonts w:cs="Times New Roman" w:ascii="Times New Roman" w:hAnsi="Times New Roman"/>
          <w:sz w:val="28"/>
          <w:szCs w:val="28"/>
          <w:lang w:val="uz-Cyrl-UZ" w:eastAsia="en-US"/>
        </w:rPr>
        <w:t xml:space="preserve">, shuningdek kanselariya to‘plamlari </w:t>
      </w:r>
      <w:r>
        <w:rPr>
          <w:rFonts w:cs="Times New Roman" w:ascii="Times New Roman" w:hAnsi="Times New Roman"/>
          <w:i/>
          <w:iCs/>
          <w:sz w:val="26"/>
          <w:szCs w:val="26"/>
          <w:lang w:val="uz-Cyrl-UZ" w:eastAsia="en-US"/>
        </w:rPr>
        <w:t>(taqvim, buklet, plastmassali ruchka, kundalik va bloknot)</w:t>
      </w:r>
      <w:r>
        <w:rPr>
          <w:rFonts w:cs="Times New Roman" w:ascii="Times New Roman" w:hAnsi="Times New Roman"/>
          <w:sz w:val="28"/>
          <w:szCs w:val="28"/>
          <w:lang w:val="uz-Cyrl-UZ" w:eastAsia="en-US"/>
        </w:rPr>
        <w:t xml:space="preserve"> sovg‘a sifatida rasmiylashtirilmaydi hamda ushbu sovg‘alar xodim tomonidan o‘z xohishiga ko‘ra tasarruf e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16.  Boshqarmaning  barcha xodimlari tomonidan davlat delegatsiyalari tarkibida, rasmiy tadbirlarda, jumladan, xorijda olingan sovg‘a yuqoridagi talablardan birontasiga nomuvofiq bo‘lsa, har qanday sovg‘alar summasidan qat’i nazar Boshqarmaning  mulkiga o‘rnatilgan tartibda o‘tkaz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17.  Boshqarmaning  barcha xodimlariga ularning shaxsi bilan bog‘liq bayramlar </w:t>
      </w:r>
      <w:r>
        <w:rPr>
          <w:rFonts w:cs="Times New Roman" w:ascii="Times New Roman" w:hAnsi="Times New Roman"/>
          <w:i/>
          <w:iCs/>
          <w:sz w:val="26"/>
          <w:szCs w:val="26"/>
          <w:lang w:val="uz-Cyrl-UZ" w:eastAsia="en-US"/>
        </w:rPr>
        <w:t>(tug‘ilgan kun, bolaning tug‘ilishi)</w:t>
      </w:r>
      <w:r>
        <w:rPr>
          <w:rFonts w:cs="Times New Roman" w:ascii="Times New Roman" w:hAnsi="Times New Roman"/>
          <w:sz w:val="28"/>
          <w:szCs w:val="28"/>
          <w:lang w:val="uz-Cyrl-UZ" w:eastAsia="en-US"/>
        </w:rPr>
        <w:t>da berilgan, xizmat majburiyatlarini bajarishi bilan bog‘liq bo‘lmagan sovg‘alar xodimning shaxsi bilan bog‘liq sovg‘alar deb tan olinadi. Shuningdek musobaqalar va tanlovlarda erishgan yutuqlari, davlat bayramlari, nishonlanadigan sanalar hamda boshqa rasmiy tadbirlar munosabati bilan mukofotlash natijasida olingan sovg‘alar mustas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en-US" w:eastAsia="en-US"/>
        </w:rPr>
        <w:t>18</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z-Cyrl-UZ" w:eastAsia="en-US"/>
        </w:rPr>
        <w:t> Bunday sovg‘alarni berishda quyidagi talablarga rioya qilish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sovg‘alar Boshqarmaning  markaziy apparati tarkibiy bo‘linmalarining kamida </w:t>
        <w:br/>
        <w:t>uch nafar xodimlari ishtirokida beri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sovg‘a berish jarayoni tabrik nutqi bilan birga bo‘lishi, unda sovg‘a berishga sabab bo‘lgan voqea o‘zining aniq ifodasini topgan bo‘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sovg‘aning umumiy qiymati </w:t>
      </w:r>
      <w:r>
        <w:rPr>
          <w:rFonts w:cs="Times New Roman" w:ascii="Times New Roman" w:hAnsi="Times New Roman"/>
          <w:i/>
          <w:iCs/>
          <w:sz w:val="26"/>
          <w:szCs w:val="26"/>
          <w:lang w:val="uz-Cyrl-UZ" w:eastAsia="en-US"/>
        </w:rPr>
        <w:t>(barcha soliqlar va yig‘imlarni hisobga olgan holda)</w:t>
      </w:r>
      <w:r>
        <w:rPr>
          <w:rFonts w:cs="Times New Roman" w:ascii="Times New Roman" w:hAnsi="Times New Roman"/>
          <w:sz w:val="28"/>
          <w:szCs w:val="28"/>
          <w:lang w:val="uz-Cyrl-UZ" w:eastAsia="en-US"/>
        </w:rPr>
        <w:t xml:space="preserve"> mehnatga haq to‘lashning 4 (to‘rt) baravaridan oshmas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ning  tarkibiy bo‘linmalarining bitta xodimi boshqa xodimga sovg‘a uchun sarflaydigan xarajat summasi, har bir holatda 1 (bitta) bazaviy hisoblash miqdoridan oshmaslig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19.  Shubhalar paydo bo‘lmasligi uchun boshqa davlat organlari va tashkilotlari xodimlari, sheriklar va kontragentlar, jismoniy va yuridik shaxslardan har qanday bayram </w:t>
      </w:r>
      <w:r>
        <w:rPr>
          <w:rFonts w:cs="Times New Roman" w:ascii="Times New Roman" w:hAnsi="Times New Roman"/>
          <w:i/>
          <w:iCs/>
          <w:sz w:val="26"/>
          <w:szCs w:val="26"/>
          <w:lang w:val="uz-Cyrl-UZ" w:eastAsia="en-US"/>
        </w:rPr>
        <w:t>(tug‘ilgan kun, farzand tug‘ilishi, “Xalqaro xotin-qizlar kuni” va h.k.)</w:t>
      </w:r>
      <w:r>
        <w:rPr>
          <w:rFonts w:cs="Times New Roman" w:ascii="Times New Roman" w:hAnsi="Times New Roman"/>
          <w:sz w:val="28"/>
          <w:szCs w:val="28"/>
          <w:lang w:val="uz-Cyrl-UZ" w:eastAsia="en-US"/>
        </w:rPr>
        <w:t xml:space="preserve"> bilan bog‘liq holda olinadigan sovg‘alar va boshqa moddiy boyliklarni olish ta’q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20.  Boshqarma  nomidan xalqaro konferensiyalarda, simpoziumlarda va boshqa ishbilarmonlik </w:t>
      </w:r>
      <w:r>
        <w:rPr>
          <w:rFonts w:cs="Times New Roman" w:ascii="Times New Roman" w:hAnsi="Times New Roman"/>
          <w:i/>
          <w:iCs/>
          <w:sz w:val="26"/>
          <w:szCs w:val="26"/>
          <w:lang w:val="uz-Cyrl-UZ" w:eastAsia="en-US"/>
        </w:rPr>
        <w:t>(xizmatga oid)</w:t>
      </w:r>
      <w:r>
        <w:rPr>
          <w:rFonts w:cs="Times New Roman" w:ascii="Times New Roman" w:hAnsi="Times New Roman"/>
          <w:sz w:val="28"/>
          <w:szCs w:val="28"/>
          <w:lang w:val="uz-Cyrl-UZ" w:eastAsia="en-US"/>
        </w:rPr>
        <w:t xml:space="preserve"> yig‘ilishlarda sovg‘alar berish rais yoki uning o‘rinbosarlarining buyrug‘i bilan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21.  Sovg‘ani qabul qilishning qonuniyligi to‘g‘risida shubha tug‘ilgan har qanday tizimosti tashkilotlari xodimi Korrupsiyaga qarshi ichki nazorat bo‘limiga maslahat so‘rab murojaat qil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3. Boshqarma xodimlarining ish faoliyati yuzasidan o‘tkaziladigan </w:t>
        <w:br/>
        <w:t>tadbirlarda ishtirok et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22.  Boshqarma xodimlarining</w:t>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eastAsia="en-US"/>
        </w:rPr>
        <w:t xml:space="preserve">xalqaro va boshqa tashkilotlar taklifiga ko‘ra ish faoliyati yuzasidan o‘tkaziladigan tadbirlari </w:t>
      </w:r>
      <w:r>
        <w:rPr>
          <w:rFonts w:cs="Times New Roman" w:ascii="Times New Roman" w:hAnsi="Times New Roman"/>
          <w:i/>
          <w:iCs/>
          <w:sz w:val="26"/>
          <w:szCs w:val="26"/>
          <w:lang w:val="uz-Cyrl-UZ" w:eastAsia="en-US"/>
        </w:rPr>
        <w:t xml:space="preserve">(ko‘rgazmalar, seminarlar, konferensiyalar </w:t>
        <w:br/>
        <w:t>va h.k.)</w:t>
      </w:r>
      <w:r>
        <w:rPr>
          <w:rFonts w:cs="Times New Roman" w:ascii="Times New Roman" w:hAnsi="Times New Roman"/>
          <w:sz w:val="28"/>
          <w:szCs w:val="28"/>
          <w:lang w:val="uz-Cyrl-UZ" w:eastAsia="en-US"/>
        </w:rPr>
        <w:t>da ishtirok etishiga quyidagi shartlarga rioya qilgan taqdirda ruxsat e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tadbir O‘zbekiston Respublikasi qonunchiligi, mazkur Siyosat tamoyillari </w:t>
        <w:br/>
        <w:t>va talablari hamda Boshqarmaning  boshqa ichki hujjatlariga mos ke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adbir Boshqarma yoki taklif etgan tomonning qonuniy manfaatlariga xizmat qi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adbir Boshqarma xodimlari tomonidan u yoki bu qarorlar qabul qilinishiga ta’sir qilmasligi, biror-bir noqonuniy afzalliklarni qo‘lga kiritishni ko‘zlagan yashirin noqonuniy mukofotlash maqsadi bo‘lmaslig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adbir bunday tadbirda ishtirok etishga doir ma’lumotlar oshkor qilingan taqdirda Sanepidqo‘m va taklifni qabul qiluvchi yoki taklif etayotgan tomon mavqei uchun xatar tug‘dirmaslig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adbir umume’tirof etilgan ilmiy va ishbilarmonlik amaliyotiga mos kelishi hamda ko‘ngilochar mazmundagi xususiyat kasb etmaslig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adbir mohiyati va qiymatiga ko‘ra o‘rinli bo‘lishi, haddan ziyod hashamatli, qimmat, g‘ayriodatiy bo‘lmasligi va tez-tez takrorlanib turmaslig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23.  Agar ishbilarmonlik tadbirlari </w:t>
      </w:r>
      <w:r>
        <w:rPr>
          <w:rFonts w:cs="Times New Roman" w:ascii="Times New Roman" w:hAnsi="Times New Roman"/>
          <w:i/>
          <w:iCs/>
          <w:sz w:val="26"/>
          <w:szCs w:val="26"/>
          <w:lang w:val="uz-Cyrl-UZ" w:eastAsia="en-US"/>
        </w:rPr>
        <w:t xml:space="preserve">(seminar, simpozium, davra suhbatlari </w:t>
        <w:br/>
        <w:t>va h.k.)</w:t>
      </w:r>
      <w:r>
        <w:rPr>
          <w:rFonts w:cs="Times New Roman" w:ascii="Times New Roman" w:hAnsi="Times New Roman"/>
          <w:sz w:val="28"/>
          <w:szCs w:val="28"/>
          <w:lang w:val="uz-Cyrl-UZ" w:eastAsia="en-US"/>
        </w:rPr>
        <w:t xml:space="preserve"> tashkilotchisi Boshqarma o‘zi bo‘lsa, u holda bunday ishbilarmonlik tadbiri ushbu siyosatda qayd etilgan talablarga mos kel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uz-Cyrl-UZ" w:eastAsia="en-US"/>
        </w:rPr>
        <w:t>4. Kadrlar bilan bog‘liq jarayonni tartibga solish (xodimlarni tanlash, lavozimini oshirish, moddiy rag‘batlantirish, chet elda mulkka ega bo‘lish tarti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24.  Boshqarma xodimlarini tanlash, attestatsiyadan o‘tkazish va ularning faoliyatini baholash, jumladan, mukofot, ustamalar va rag‘batlantirishning boshqa turlarini amalga oshirish jarayoni barcha xodimlar uchun shaffof, teng huquqli va xolis hisoblanib, mazkur Siyosatning asosiy tamoyillari va talablariga mos kelishi lozim.</w:t>
      </w:r>
    </w:p>
    <w:p>
      <w:pPr>
        <w:pStyle w:val="Normal"/>
        <w:tabs>
          <w:tab w:val="clear" w:pos="708"/>
          <w:tab w:val="left" w:pos="993"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25.  Nomzodlarni Boshqarmaga tanlash va tayinlash jarayoni “Sanitariya-epidemiologik osoyishtalik va jamoat salomatligi Boshqarmasiga ishga qabul qilinayotgan nomzodlarni tekshirish boʻyicha” Yo‘riqnoma hamda Boshqarmaning  boshqa ichki hujjatlariga, manfaatlar to‘qnashuvini boshqarish tartibiga muvofiq kompleks ravishda tekshirish bilan birga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26.  Boshqarmada xodimlarga oid masalalarda qaror qabul qiluvchi xodimlarning lavozimini oshirganda, lavozimga tayinlanganda, kadrlar zaxirasiga qo‘shganda va h.k.larda nomzod (xodim)larga har qanday asossiz imtiyozlar taqdim etishi taq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27.  Bo‘sh lavozimlarga saralab olish egallanayotgan lavozimga qo‘yiladigan talablarga muvofiq ochiq tanlov asosida amalga oshirilishi lozim. Bunda nomzodning malakasi, kasbiy va ilmiy yutuqlariga asosiy e’tibor qara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28.  Boshqarmada xodimlar faoliyati samaradorligining muhim ko‘rsatkichlarini baholash tartibi va mezonlari ishlab chiqilishi va xodimlar uning asosida rag‘batlantirilishi lozim. Mazkur ko‘rsatkichlar xolis, shaffof va Boshqarma xodimlari tanishib chiqishi uchun ochiq bo‘l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29.  Boshqarma xodimlariga tadbirkorlik bilan shug‘ullanshiga yoki ularning muassisi (ishtirokchisi) bo‘lishga, chet davlat fuqaroligini olishga, O‘zbekiston Respublikasi hududidan tashqarida hisobvaraqlar ochishga va ularga ega bo‘lishga, ko‘chmas mulkka va boshqa mol-mulkka egalik qilish taqiqlanadi. Bundan chet davlatda ta’lim olish, stajirovka o‘tash va tibbiy xizmatlardan foydalanish maqsadida ochilgan hisobvaraqlar, shuningdek davlat fuqarolik xizmatiga kirishdan oldin olingan va oshkor qilingan mol-mulk olish mustas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5. Xizmat tekshiruvlar o‘tkazish va vazirlik tarkibiy </w:t>
        <w:br/>
        <w:t>bo‘linmalari faoliyatini o‘rg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30.  Turli xizmat tekshiruvlari, o‘rganishlar, monitoring o‘tkazishda </w:t>
        <w:br/>
      </w:r>
      <w:r>
        <w:rPr>
          <w:rFonts w:cs="Times New Roman" w:ascii="Times New Roman" w:hAnsi="Times New Roman"/>
          <w:i/>
          <w:iCs/>
          <w:sz w:val="26"/>
          <w:szCs w:val="26"/>
          <w:lang w:val="uz-Cyrl-UZ" w:eastAsia="en-US"/>
        </w:rPr>
        <w:t>(keyingi o‘rinlarda – tekshiruv ob’ektlari)</w:t>
      </w:r>
      <w:r>
        <w:rPr>
          <w:rFonts w:cs="Times New Roman" w:ascii="Times New Roman" w:hAnsi="Times New Roman"/>
          <w:sz w:val="28"/>
          <w:szCs w:val="28"/>
          <w:lang w:val="uz-Cyrl-UZ" w:eastAsia="en-US"/>
        </w:rPr>
        <w:t xml:space="preserve"> Boshqarma va tizimosti tashkilotlarining xodim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manfaatlar to‘qnashuvi yuzaga kelishiga yo‘l qo‘ymas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xizmat tekshiruvi, tahlil, monitoring o‘rganishi, auditni yakka o‘zi amalga oshirmas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ekshiruv, o‘rganish, monitoring ob’ektiga shaxsan tashrif buyurilganda mazkur tashkilot mas’ul xodimlari bilan yolg‘iz qolmas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yo‘l qo‘yilishi mumkin bo‘lgan qoidabuzarliklarni soxtalashtirish maqsadida xizmat tekshiruvi yoki o‘rganish o‘tkazish, O‘zbekiston Respublikasi qonunchilik normalarini noto‘g‘ri talqin qilmasligi, tekshirilayotgan ob’ekt xodimlarini aniqlangan faktlarni huquqni muhofaza qilish yoki boshqa davlat organlariga topshirish bilan qo‘rqitmas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ekshiruv, o‘rganish, monitoring ob’ekti xodimlariga tahdid qilmas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hujjatlarni so‘rab olish va tekshiruv, o‘rganish, monitoring predmetiga kirmaydigan masalalar bilan qiziqmaslig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ekshiruv, o‘rganish, monitoring davomida aniqlangan har bir qoidabuzarlikning qonuniy va professional baholanishini ta’minla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qoidabuzarliklarning video yoki foto qaydini amalga oshirishi (o‘rni kelganda), vazirlik tomonidan foydalaniladigan axborot tizimlariga qoidabuzarliklarga </w:t>
        <w:br/>
        <w:t>oid ma’lumotlarni kirit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agar tekshiruv, o‘rganish, monitoring ob’ekti vakillari Sanepidqo‘m va tizimosti tashkilotlari xodimiga aniqlangan qoidabuzarliklarni yashirish maqsadida pora yoki har qanday moddiy boyliklar yoki xizmatlar taqdim etayotgan bo‘lsa, bu haqida xizmat tekshiruvi bo‘yicha Ishchi guruh rahbariga va Korrupsiyaga qarshi kurashish (Korrupsiyaga qarshi ichki nazorat) bo‘limiga zudlik bilan xabar ber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tekshiruv, o‘rganish, monitoring ob’ekti vakillariga Boshqarma va tizimosti tashkilotlari xodimlarining xulq-atvor tamoyillariga muvofiq xolis munosabatda bo‘lishi sh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31.  Boshqarma tomonidan o‘tkazilgan tekshiruvlar, o‘rganishlar va monitoring natijalari yuzasidan kelib tushgan e’tirozlarni ko‘rib chiqish uchun alohida komissiya tashkil e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6. Vakolatli davlat organlari, kontragentlar va uchinchi shaxslar </w:t>
        <w:br/>
        <w:t>bilan shaffof va samarali o‘zaro hamkorlikni ta’min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32.  Boshqarma mazkur Siyosat tamoyillari va talablari hamda O‘zbekiston Respublikasi qonunchilik normalariga zid har qanday to‘lovlarni yoki harakatlarni amalga oshirish uchun еtkazib beruvchilar, pudratchilar va boshqa uchinchi shaxslarni jalb qilm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3</w:t>
      </w:r>
      <w:r>
        <w:rPr>
          <w:rFonts w:cs="Times New Roman" w:ascii="Times New Roman" w:hAnsi="Times New Roman"/>
          <w:sz w:val="28"/>
          <w:szCs w:val="28"/>
          <w:lang w:val="en-US" w:eastAsia="en-US"/>
        </w:rPr>
        <w:t>3</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z-Cyrl-UZ" w:eastAsia="en-US"/>
        </w:rPr>
        <w:t> Kontragentlar bilan munosabatlarda Boshqarma qonuniylik va shaffoflik tamoyillariga amal q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34.  Boshqarmada ob’ektiv mezonlardan foydalanishga asoslangan еtkazib beruvchilar, pudratchilar va boshqa kontragentlarni tanlashning halol, ochiq va shaffof jarayoni, shuningdek, sotib olinayotgan tovar va xizmatlar qiymatini belgilashning shaffof tartibi joriy etilib, ular O‘zbekiston Respublikasining amaldagi qonunchiligi, Sog‘liqni saqlash vazirligi,  Sanepidqo‘m va Boshqarmada  ichki hujjatlari bilan tartibga soli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3</w:t>
      </w:r>
      <w:r>
        <w:rPr>
          <w:rFonts w:cs="Times New Roman" w:ascii="Times New Roman" w:hAnsi="Times New Roman"/>
          <w:sz w:val="28"/>
          <w:szCs w:val="28"/>
          <w:lang w:val="en-US" w:eastAsia="en-US"/>
        </w:rPr>
        <w:t>5</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z-Cyrl-UZ" w:eastAsia="en-US"/>
        </w:rPr>
        <w:t> Kontragentlar bilan o‘zaro hamkorlikda Boshqa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da  kontragentlarni tekshirish bo‘yicha yo‘riqnoma va O‘zbekiston Respublikasi qonunchiligi talablariga muvofiq potensial kontragentning ishonchliligi, jumladan u o‘tmishda korrupsiyaviy faoliyatga jalb qilingan yoki qilinmaganligi, Boshqarma xodimlari bilan manfaatlar to‘qnashuvi mavjud yoki mavjud emasligini tekshi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potensial kontragent, jumladan, xarid tartib-taomillari g‘olibini u bilan shartnoma matniga maxsus korrupsiyaga qarshi shartlarni qo‘shish orqali o‘zining korrupsiyaga qarshi tamoyil va talablari haqida xabardor q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36.  Vakolatli davlat organlari bilan o‘zaro hamkorlik qilishda </w:t>
      </w:r>
      <w:r>
        <w:rPr>
          <w:rFonts w:cs="Times New Roman" w:ascii="Times New Roman" w:hAnsi="Times New Roman"/>
          <w:i/>
          <w:iCs/>
          <w:sz w:val="26"/>
          <w:szCs w:val="26"/>
          <w:lang w:val="uz-Cyrl-UZ" w:eastAsia="en-US"/>
        </w:rPr>
        <w:t xml:space="preserve">(masalan, litsenziya berish, ixtisoslashtirilgan kengashlarda ishtirok etish, turli hujjatlar, ob’ektlarni kelishishda </w:t>
        <w:br/>
        <w:t>va h.k)</w:t>
      </w:r>
      <w:r>
        <w:rPr>
          <w:rFonts w:cs="Times New Roman" w:ascii="Times New Roman" w:hAnsi="Times New Roman"/>
          <w:sz w:val="28"/>
          <w:szCs w:val="28"/>
          <w:lang w:val="uz-Cyrl-UZ" w:eastAsia="en-US"/>
        </w:rPr>
        <w:t xml:space="preserve"> Boshqarma hujjatlarni ko‘rib chiqishning shaffofligi va xolisligini ta’minlaydi hamda zarur hollarda mazkur davlat organlari tomonidan salbiy va boshqa xulosalarga kelish sabablari xususida qo‘shimcha ma’lumotlarni talab q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37.  Kontragentlar bilan munosabatlarda shaffoflik va odillikni ta’minlash maqsadida Boshqarma xodimlariga tadbirkorlik faoliyati bilan shug‘ullanish </w:t>
        <w:br/>
        <w:t xml:space="preserve">yoki tadbirkorlik faoliyati sub’ektlarini tashkil etishi, ularning muassisi (ishtirokchisi) bo‘lishga, tadbirkorlik faoliyati sub’ektida tashkiliy-boshqaruv, ma’muriy-xo‘jalik vazifalarini bajarishi taqiqlanadi, bundan aksiyadorlik jamiyatlarining erkin muomalada bo‘lgan aksiyalariga qonunchilikda belgilangan talablar doirasida egalik qilish hollari mustasno. Shuningdek, pedagogik, ilmiy va ijodiy faoliyatdan tashqari haq to‘lanadigan boshqa faoliyat bilan shug‘ullanishga, O‘zbekiston Respublikasi qonunlarida </w:t>
        <w:br/>
        <w:t>hamda O‘zbekiston Respublikasi Prezidenti qarorlarida nazarda tutilgan holatlar mustasn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7.</w:t>
      </w:r>
      <w:r>
        <w:rPr>
          <w:rFonts w:cs="Times New Roman" w:ascii="Times New Roman" w:hAnsi="Times New Roman"/>
          <w:b/>
          <w:bCs/>
          <w:sz w:val="28"/>
          <w:szCs w:val="28"/>
          <w:lang w:val="en-US" w:eastAsia="en-US"/>
        </w:rPr>
        <w:t> </w:t>
      </w:r>
      <w:r>
        <w:rPr>
          <w:rFonts w:cs="Times New Roman" w:ascii="Times New Roman" w:hAnsi="Times New Roman"/>
          <w:b/>
          <w:bCs/>
          <w:sz w:val="28"/>
          <w:szCs w:val="28"/>
          <w:lang w:val="uz-Cyrl-UZ" w:eastAsia="en-US"/>
        </w:rPr>
        <w:t>Ichki hujjatlarning korrupsiyaga qarshi ekspertiz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38.  Ichki hujjatlarning huquqiy ekspertizasini o‘tkazishda Boshqarmaning Yuridik bo‘limi korrupsiyaviy harakatlarni amalga oshirish uchun imkoniyat yaratuvchi korrupsiyaviy omillar mavjudligi va ularni hujjatlardan chiqarib tashlash maqsadida ekspertiza o‘tkaz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8.</w:t>
      </w:r>
      <w:r>
        <w:rPr>
          <w:rFonts w:cs="Times New Roman" w:ascii="Times New Roman" w:hAnsi="Times New Roman"/>
          <w:sz w:val="28"/>
          <w:szCs w:val="28"/>
          <w:lang w:val="uz-Cyrl-UZ" w:eastAsia="en-US"/>
        </w:rPr>
        <w:t xml:space="preserve"> </w:t>
      </w:r>
      <w:r>
        <w:rPr>
          <w:rFonts w:cs="Times New Roman" w:ascii="Times New Roman" w:hAnsi="Times New Roman"/>
          <w:b/>
          <w:bCs/>
          <w:sz w:val="28"/>
          <w:szCs w:val="28"/>
          <w:lang w:val="uz-Cyrl-UZ" w:eastAsia="en-US"/>
        </w:rPr>
        <w:t>Boshqarma faoliyati sohasiga yangi texnologiyalarni joriy et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39.  Korrupsiyaviy xavf-xatarlarni minimallashtirish maqsadida Boshqarma xodimlari o‘z funksiyalari va lavozim majburiyatlarini axborot texnologiyalaridan foydalangan holda amalga oshiradi </w:t>
      </w:r>
      <w:r>
        <w:rPr>
          <w:rFonts w:cs="Times New Roman" w:ascii="Times New Roman" w:hAnsi="Times New Roman"/>
          <w:i/>
          <w:iCs/>
          <w:sz w:val="26"/>
          <w:szCs w:val="26"/>
          <w:lang w:val="uz-Cyrl-UZ" w:eastAsia="en-US"/>
        </w:rPr>
        <w:t>(agar imkoni mavjud bo‘lsa)</w:t>
      </w:r>
      <w:r>
        <w:rPr>
          <w:rFonts w:cs="Times New Roman" w:ascii="Times New Roman" w:hAnsi="Times New Roman"/>
          <w:sz w:val="28"/>
          <w:szCs w:val="28"/>
          <w:lang w:val="uz-Cyrl-UZ"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40.  Davlat xaridlari doirasida tanlov savdolarini o‘tkazishda Boshqarma xodimlari axborot texnologiyalaridan foydalanadi va tanlov savdolari ishtirokchilari bilan o‘zaro aloqani elektron shaklda onlayn rejimida boshqa elektron tizimlar bilan integratsiya qilish imkoniyatini qo‘llagan holda amalga oshi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9.</w:t>
      </w:r>
      <w:r>
        <w:rPr>
          <w:rFonts w:cs="Times New Roman" w:ascii="Times New Roman" w:hAnsi="Times New Roman"/>
          <w:b/>
          <w:bCs/>
          <w:sz w:val="28"/>
          <w:szCs w:val="28"/>
          <w:lang w:val="en-US" w:eastAsia="en-US"/>
        </w:rPr>
        <w:t> </w:t>
      </w:r>
      <w:r>
        <w:rPr>
          <w:rFonts w:cs="Times New Roman" w:ascii="Times New Roman" w:hAnsi="Times New Roman"/>
          <w:b/>
          <w:bCs/>
          <w:sz w:val="28"/>
          <w:szCs w:val="28"/>
          <w:lang w:val="uz-Cyrl-UZ" w:eastAsia="en-US"/>
        </w:rPr>
        <w:t>Boshqarmadagi faoliyatni videoqayd qilish va uning translyatsiy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41.  Boshqarma binolarida xodimlar faoliyatini nazorat qilish maqsadida audio </w:t>
        <w:br/>
        <w:t>va videoyozuv kameralari o‘rnatilib, ulardagi yozuvlar Sanepidqo‘mning mas’ul xodimlari tomonidan ko‘rib bo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42.  Boshqarmaning Internet tarmog‘idagi rasmiy saytlarida korrupsiya xavf-xatari yuqori bo‘lgan ayrim jarayonlarning onlayn translyatsiyasi joylashtiriladi </w:t>
      </w:r>
      <w:r>
        <w:rPr>
          <w:rFonts w:cs="Times New Roman" w:ascii="Times New Roman" w:hAnsi="Times New Roman"/>
          <w:i/>
          <w:iCs/>
          <w:sz w:val="26"/>
          <w:szCs w:val="26"/>
          <w:lang w:val="uz-Cyrl-UZ" w:eastAsia="en-US"/>
        </w:rPr>
        <w:t>(xususan, xodimlar bilan suhbat o‘tkazish, ularni testdan o‘tkazish, komissiyalar yig‘ilishlari va h.k.)</w:t>
      </w:r>
      <w:r>
        <w:rPr>
          <w:rFonts w:cs="Times New Roman" w:ascii="Times New Roman" w:hAnsi="Times New Roman"/>
          <w:sz w:val="28"/>
          <w:szCs w:val="28"/>
          <w:lang w:val="uz-Cyrl-UZ"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en-US" w:eastAsia="en-US"/>
        </w:rPr>
        <w:t>IV</w:t>
      </w:r>
      <w:r>
        <w:rPr>
          <w:rFonts w:cs="Times New Roman" w:ascii="Times New Roman" w:hAnsi="Times New Roman"/>
          <w:b/>
          <w:bCs/>
          <w:sz w:val="28"/>
          <w:szCs w:val="28"/>
          <w:lang w:val="uz-Cyrl-UZ" w:eastAsia="en-US"/>
        </w:rPr>
        <w:t xml:space="preserve"> bob. Korrupsiyaga qarshi kurashish tizimi element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1. Korrupsiyaga qarshi kurashish bo‘yicha muhim ichki hujjatlar mavjud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4</w:t>
      </w:r>
      <w:r>
        <w:rPr>
          <w:rFonts w:cs="Times New Roman" w:ascii="Times New Roman" w:hAnsi="Times New Roman"/>
          <w:sz w:val="28"/>
          <w:szCs w:val="28"/>
          <w:lang w:val="en-US" w:eastAsia="en-US"/>
        </w:rPr>
        <w:t>3</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z-Cyrl-UZ" w:eastAsia="en-US"/>
        </w:rPr>
        <w:t>Korrupsiyaga qarshi kurashish tizimi asos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mazkur Siyos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 xml:space="preserve">Odob-ahloq </w:t>
      </w:r>
      <w:r>
        <w:rPr>
          <w:rFonts w:cs="Times New Roman" w:ascii="Times New Roman" w:hAnsi="Times New Roman"/>
          <w:sz w:val="28"/>
          <w:szCs w:val="28"/>
          <w:lang w:val="en-US" w:eastAsia="en-US"/>
        </w:rPr>
        <w:t>qoidalari”</w:t>
      </w:r>
      <w:r>
        <w:rPr>
          <w:rFonts w:cs="Times New Roman" w:ascii="Times New Roman" w:hAnsi="Times New Roman"/>
          <w:sz w:val="28"/>
          <w:szCs w:val="28"/>
          <w:lang w:val="uz-Cyrl-UZ"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Manfaatlar to‘qnashuvini boshqarish to‘g‘risidagi Nizom</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da aks ettirilgan tamoyillar va talablarni tashkil et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44.  Boshqarma rahbariyati va tizimosti tashkilotlari rahbarlari xodimlarga </w:t>
        <w:br/>
        <w:t>oliy rahbarlik namunasini ko‘rsat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45.  Boshliq va uning o‘rinbosarlari, shuningdek, Boshqarma tarkibiy bo‘limlari rahbarlari o‘ziga bo‘ysunuvchilar, fuqarolar va yuridik shaxslarga nisbatan munosabatlarda halol, odil va mustaqil xulq-atvor namunasi bo‘lishi va shu orqali ularda korrupsiyaviy harakatlarga nisbatan murosasiz munosabatni shakllantirishga </w:t>
        <w:br/>
        <w:t>xizmat q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46.  Boshliq, uning o‘rinbosarlari va maslahatchilari, shuningdek, Boshqarma tarkibiy bo‘limlarining rahbarlari Boshqarma faoliyatida korrupsiogen xavf-xatarlar mavjud yo‘nalishlarida korrupsiyaga qarshi samarali chora-tadbirlar va tartib-taomillarni joriy etish orqali korrupsiyaga qarshi kurashishning samarali tizimini barpo etish va amalga oshirishga nisbatan liderlikni namoyish q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2.</w:t>
      </w:r>
      <w:r>
        <w:rPr>
          <w:rFonts w:cs="Times New Roman" w:ascii="Times New Roman" w:hAnsi="Times New Roman"/>
          <w:b/>
          <w:bCs/>
          <w:sz w:val="28"/>
          <w:szCs w:val="28"/>
          <w:lang w:val="en-US" w:eastAsia="en-US"/>
        </w:rPr>
        <w:t> </w:t>
      </w:r>
      <w:r>
        <w:rPr>
          <w:rFonts w:cs="Times New Roman" w:ascii="Times New Roman" w:hAnsi="Times New Roman"/>
          <w:b/>
          <w:bCs/>
          <w:sz w:val="28"/>
          <w:szCs w:val="28"/>
          <w:lang w:val="uz-Cyrl-UZ" w:eastAsia="en-US"/>
        </w:rPr>
        <w:t>Korrupsiyaviy xavf-xatarni aniqlash va baho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47.  Boshqarma o‘z faoliyatiga xos korrupsiyaviy xavf-xatarlarni aniqlash </w:t>
        <w:br/>
        <w:t xml:space="preserve">va baholashni tashkiliy tuzilmalar funksiyalarining xususiyati, Boshqarma va boshqa shaxslar bilan o‘zaro munosabatlar, shuningdek, Boshqarmada korrupsiyaviy </w:t>
        <w:br/>
        <w:t xml:space="preserve">xavf-xatarlarni baholash uslubiyotiga muvofiq tashqi va ichki omillarni hisobga olgan holda amalda oshir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48.  Korrupsiyaviy xavf-xatarlarni baholash bir yilda bir martadan kam bo‘lmagan vaqtda o‘tkaziladi. Korrupsiyaviy xavf-xatarlarni baholash natijalari boshliq tomonidan ko‘rib chiqiladi. Aniqlangan xavf-xatarlarni minimallashtiruvchi korrupsiyaga qarshi kurashish chora-tadbirlar va tartib-taomillar Boshqarmaning korrupsiyaga qarshi Dastur yoki yo‘l xaritalarida aks ett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3. Korrupsiyaga qarshi kurashish uchun ma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4</w:t>
      </w:r>
      <w:r>
        <w:rPr>
          <w:rFonts w:cs="Times New Roman" w:ascii="Times New Roman" w:hAnsi="Times New Roman"/>
          <w:sz w:val="28"/>
          <w:szCs w:val="28"/>
          <w:lang w:val="en-US" w:eastAsia="en-US"/>
        </w:rPr>
        <w:t>9</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z-Cyrl-UZ" w:eastAsia="en-US"/>
        </w:rPr>
        <w:t> Boshqarmada  korrupsiyaga qarshi kurashishning samarali tizimini shakllantirish uchun alohida Korrupsiyaga qarshi kurashish (Korrupsiyaga qarshi ichki nazorat) bo‘limi tashkil etil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50.  Boshqarmada  Korrupsiyaga qarshi kurashish  bo‘limi o‘z faoliyatini bo‘lim Nizomi asosida amalga oshiradi va bevosita raisga bo‘ysu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51.  Boshliq Korrupsiyaga qarshi kurashish  bo‘limini korrupsiyaga </w:t>
        <w:br/>
        <w:t xml:space="preserve">qarshi vazifalarni amalga oshirish uchun еtarli darajadagi mustaqillik va zarur resurslar </w:t>
        <w:br/>
        <w:t>bilan ta’minl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52.  Boshqarmaning Inson resurslarini rivojlantirish va boshqarish bo‘limi “Manfaatlar to‘qnashuvini boshqarish to‘g‘risidagi Nizom”, shuningdek, O‘zbekiston Respublikasi qonunchiligi normalarida ko‘zda tutilgan tartib va hajmda xodimlarning yaqin qarindoshlariga doir ma’lumotlarning tizimli va o‘z vaqtida yig‘ilishi, tahlil qilinishi va aktuallashtirilishi uchun javob be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53.  Boshqarmaning barcha tizim tashkilotlarida alohida Korrupsiyaga qarshi ichki nazorat tuzilmalari va Odob-axloq komissiyalari faoliyat yurit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54.  Boshqarma  Odob-ahloq komissiyasi xodimlarning xulq-atvor qoidalari </w:t>
        <w:br/>
        <w:t xml:space="preserve">bilan belgilangan me’yorlariga rioya qilish masalalarini ko‘rib chiqadi, </w:t>
        <w:br/>
        <w:t>shuningdek, Boshqarmada manfaatlar to‘qnashuvini boshqarish to‘g‘risidagi nizomda belgilangan tartibda manfaatlar to‘qnashuvi bilan bog‘liq vaziyatlarni tartibga solish jarayonida ishtirok et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4</w:t>
      </w:r>
      <w:r>
        <w:rPr>
          <w:rFonts w:cs="Times New Roman" w:ascii="Times New Roman" w:hAnsi="Times New Roman"/>
          <w:sz w:val="28"/>
          <w:szCs w:val="28"/>
          <w:lang w:val="uz-Cyrl-UZ" w:eastAsia="en-US"/>
        </w:rPr>
        <w:t xml:space="preserve">. </w:t>
      </w:r>
      <w:r>
        <w:rPr>
          <w:rFonts w:cs="Times New Roman" w:ascii="Times New Roman" w:hAnsi="Times New Roman"/>
          <w:b/>
          <w:bCs/>
          <w:sz w:val="28"/>
          <w:szCs w:val="28"/>
          <w:lang w:val="uz-Cyrl-UZ" w:eastAsia="en-US"/>
        </w:rPr>
        <w:t>Boshqarmaning korrupsiyaga qarshi siyosati to‘g‘risida</w:t>
        <w:br/>
        <w:t xml:space="preserve"> xodimlar va uchinchi shaxslarning xabardorligini ta’min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55.  Boshqarma  korrupsiogen xavf-xatarlarni qisqartirish va xodimlarning xabardorligini oshirish maqsadida mazkur Siyosat va o‘zlari tomonidan amalga oshirilayotgan korrupsiyaga qarshi kurashish chora-tadbirlarga oid asosiy axborotlarni rasmiy veb-saytlarida joylashti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56.  Boshqarma  barcha kuch va imkoniyatlarini quyidagilar orqali xodimlar </w:t>
        <w:br/>
        <w:t>va boshqa manfaatdor shaxslarga O‘zbekiston Respublikasining korrupsiyaga qarshi kurashish qonunchiligi normalari, shuningdek, joriy etilgan korrupsiyaga qarshi tamoyillar, chora-tadbirlar va talablar to‘g‘risida xabar berish va ularni tushuntirishga sarfl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Boshqarma  rahbariyati tomonidan rasmiy veb-sayt, boshqa axborot almashish vositalari orqali xodimlar tomonidan korrupsiyaga qarshi qabul qilingan normalar </w:t>
        <w:br/>
        <w:t>va talablarga rioya qilinishi muhim ekanligiga doir doimiy xabarlar yubo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  xodimlarini korrupsiyaga qarshi kurashish masalalari bo‘yicha o‘qitishga doir rejaga muvofiq muntazam va tizimli ravishda bir yilda kamida bir marta o‘qitilishi hamda testdan o‘tkazilishini ta’min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yangi xodimlarni ishga qabul qilayotganda ushbu Siyosat va Sanepidqo‘mning korrupsiyaga qarshi kurashishga doir boshqa ichki hujjatlari bilan albatta tanishtirgan holda, ular uchun korrupsiyaga qarshi kurashish bo‘yicha ko‘rsatma (instruktaj) be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Boshqarmadagi korrupsiya xavf-xatari yuqori bo‘lgan lavozimlar uchun korrupsiyaga qarshi o‘qitishning qo‘shimcha dasturlari belgilanadi. O‘tkazilgan o‘quv kurslari (treninglar)ga oid ma’lumotlar Sanepidqo‘mning Inson resurslarini rivojlantirish </w:t>
        <w:br/>
        <w:t>va boshqarish bo‘limida sa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Mavzuga doir audio va videoroliklar hamda Boshqarma  xodimlari va fuqarolarning korrupsiyaga qarshi kurashish va ularda korrupsiyaga nisbatan murosasiz munosabatni shakllantirish bo‘yicha amalga oshirilayotgan chora-tadbirlar to‘g‘risidagi xabardorligini oshirishga qaratilgan boshqa axborot materiallaridan foydalangan holda korrupsiyaga qarshi targ‘ibot tadbirlarini tashkil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mazkur Siyosat qoidalarini qo‘llash yoki korrupsiyaga qarshi chora-tadbirlar </w:t>
        <w:br/>
        <w:t>va tartib-taomillarni amalga oshirish bilan bog‘liq savollar tug‘ilganda, Korrupsiyaga qarshi kurashish (Korrupsiyaga qarshi ichki nazorat) bo‘limi tomonidan Sanepidqo‘m xodimlariga maslahatlar be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asdiqlangan o‘quv reja asosida Korrupsiyaga qarshi kurashish (Korrupsiyaga qarshi ichki nazorat) bo‘limi tomonidan Boshqarmada korrupsiyaga qarshi xulq-atvorni faol tarzda targ‘ib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ning yangi xodimlari bilan tuziladigan, shuningdek, shartlarni qayta ko‘rib chiqish doirasida xodimlarning amaldagi mehnat shartnomalariga korrupsiyaga qarshi qoidalarni kirit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57.  Boshqarma  kontragentlari, hamkorlari, xayriya qiluvchilari, homiylari bilan tuziladigan shartnomalarga korrupsiyaga qarshi shartlarni kiritiladi. Korrupsiyaga qarshi shartlar Boshqarmaning barcha shartnomalariga kiritiladi </w:t>
      </w:r>
      <w:r>
        <w:rPr>
          <w:rFonts w:cs="Times New Roman" w:ascii="Times New Roman" w:hAnsi="Times New Roman"/>
          <w:i/>
          <w:iCs/>
          <w:sz w:val="26"/>
          <w:szCs w:val="26"/>
          <w:lang w:val="uz-Cyrl-UZ" w:eastAsia="en-US"/>
        </w:rPr>
        <w:t>(elektron do‘kon, auksion orqali xarid natijalari bo‘yicha tuziladigan shartnomalar bundan mustasno)</w:t>
      </w:r>
      <w:r>
        <w:rPr>
          <w:rFonts w:cs="Times New Roman" w:ascii="Times New Roman" w:hAnsi="Times New Roman"/>
          <w:sz w:val="28"/>
          <w:szCs w:val="28"/>
          <w:lang w:val="uz-Cyrl-UZ" w:eastAsia="en-US"/>
        </w:rPr>
        <w:t>. Korrupsiyaga qarshi shartlar mazkur Siyosat qabul qilinishidan oldin tuzilgan shartnomalarga shartlarni qayta ko‘rib chiqish doirasida yoki tashabbusga ko‘ra kiri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5. Monitoring, nazorat va hisobdorl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58.  Korrupsiyaga qarshi kurashish (Korrupsiyaga qarshi ichki nazorat) bo‘limi vazirlikda amalga oshirilayotgan korrupsiyaga qarshi tartib-taomillarning doimiy monitoringi, nazorati va ularning samaradorligi, еtarliligi va mutanosibligini baholanishini amalga oshiradi. O‘tkazilgan monitoring natijalariga ko‘ra Boshqarmada korrupsiyaga qarshi kurashish tizimini shakllantirishga doir tegishli chora-tadbirlar qabul qili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59.  Monitoring va nazorat “Korrupsiyaga qarshi tartib-taomillarning samaradorligini monitoring va nazorat qilish Uslubiyoti”ga va Boshqarmaning ichki hujjatlariga muvofiq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60.  Korrupsiyaga qarshi kurashish tizimi monitoringi quyidagi asosiy yo‘nalishlar bo‘yicha amalga oshirilishi loz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  nazorat va ruxsat etuvchi hujjatlarni berish funksiyalari, xaridlar jarayoni O‘zbekiston Respublikasi qonunchiligiga muvofiqligi bo‘yicha tahl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O‘zbekiston Respublikasining faoliyatida qo‘llaniladigan korrupsiyaga qarshi kurashish sohasidagi qonunchiligi va hokimiyat organlari tavsiyalarining monitorin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xalqaro va xorijiy tashkilotlarning korrupsiyaga qarshi kurashish bo‘yicha samarali tizimini yaratish va qo‘llab-quvvatlash masalalariga doir tavsiyalari monitorin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ommaviy axborot vositalarining Boshqarmaning rahbariyati</w:t>
      </w:r>
      <w:r>
        <w:rPr>
          <w:rFonts w:cs="Times New Roman" w:ascii="Times New Roman" w:hAnsi="Times New Roman"/>
          <w:color w:val="FF0000"/>
          <w:sz w:val="28"/>
          <w:szCs w:val="28"/>
          <w:lang w:val="uz-Cyrl-UZ" w:eastAsia="en-US"/>
        </w:rPr>
        <w:t xml:space="preserve"> </w:t>
      </w:r>
      <w:r>
        <w:rPr>
          <w:rFonts w:cs="Times New Roman" w:ascii="Times New Roman" w:hAnsi="Times New Roman"/>
          <w:sz w:val="28"/>
          <w:szCs w:val="28"/>
          <w:lang w:val="uz-Cyrl-UZ" w:eastAsia="en-US"/>
        </w:rPr>
        <w:t>yoki xodimlari korrupsiyaviy harakatlarga jalb qilinganligi to‘g‘risidagi ma’lumotlar, shuningdek Boshqarma kontragentlari yoki hamkorlari to‘g‘risida xuddi shunday ma’lumotlar mavjudligi yuzasidan monitor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samarasiz nazoratlar va tartib-taomillarni aniqlash uchun ularni takomillashtirish hamda korrupsiyaga qarshi tizim ishonchliligi va samaradorligini ta’minlash maqsadida tanlov asosida Boshqarmaning ichki jarayonlari va funksiyalarini monitoring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  va tarkibiy bo‘linmalarning korrupsiyaga qarshi dasturi bandlari bajarilishining to‘liqligi va samaradorligini monitoring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 va tizimosti tashkilotlari xodimlari tomonidan qabul qilingan korrupsiyaga qarshi talablar va joriy etilgan tartib-taomillarga rioya qilinishini o‘rg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  va tizimosti tashkilotlari xodimlarining korrupsiyaga qarshi asosiy tamoyillar va talablar to‘g‘risida xabardorligini o‘rg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61.  Boshqarmaning korrupsiyaga qarshi kurashish tizimi samaradorligi </w:t>
      </w:r>
      <w:r>
        <w:rPr>
          <w:rFonts w:cs="Times New Roman" w:ascii="Times New Roman" w:hAnsi="Times New Roman"/>
          <w:i/>
          <w:iCs/>
          <w:sz w:val="26"/>
          <w:szCs w:val="26"/>
          <w:lang w:val="uz-Cyrl-UZ" w:eastAsia="en-US"/>
        </w:rPr>
        <w:t>(korrupsiyaviy xavf-xatarlar mavjud emasligi)</w:t>
      </w:r>
      <w:r>
        <w:rPr>
          <w:rFonts w:cs="Times New Roman" w:ascii="Times New Roman" w:hAnsi="Times New Roman"/>
          <w:sz w:val="28"/>
          <w:szCs w:val="28"/>
          <w:lang w:val="uz-Cyrl-UZ" w:eastAsia="en-US"/>
        </w:rPr>
        <w:t xml:space="preserve"> korrupsiyaga qarshi kurashish tizimini ichki auditini o‘tkazish, jumladan, Boshqarma va tarkibiy bo‘linmalarda belgilangan talablar </w:t>
        <w:br/>
        <w:t xml:space="preserve">va tartib-taomillarga rioya etilishini nazorat qilish orqali o‘rgan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62.  Korrupsiyaga qarshi kurashish tizimini monitoring va nazorat qilish tadbirlari yakunlari va natijalari korrupsiyaga qarshi kurashish tizimining holati haqidagi hisobotlarida aks ettiriladi. Hisobotlarni shakllantirish va taqdim etish tartibi vazirlikda korrupsiyaga qarshi kurashish tizimining holati haqidagi hisobotlarini shakllantirish </w:t>
        <w:br/>
        <w:t>va taqdim etish bo‘yicha ichki idoraviy hujjatda mustahkamlab qo‘y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6. Javobgarl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63.  Boshqarmaning korrupsiyaga qarshi talablari va tartib-taomillariga rioya qilish har bir xodimning o‘z lavozim majburiyatlarini bajarish doirasidagi majburiyati hisoblanadi. Xodimlar mazkur Siyosat va vazirlikning boshqa ichki hujjatlarida belgilab qo‘yilgan korrupsiyaga qarshi kurashish masalalariga oid talablar va tartib-taomillarni buzganligi uchun shaxsan javobgar bo‘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64.  Korrupsiyaga nisbatan murosasizlik (toqatsizlik) tamoyiliga amal qilgan holda Boshqarmaning barcha xodimlariga bevosita yoki bilvosita, shaxsan yoki vositachilar orqali har qanday korrupsiyaviy harakatlarda ishtirok etish qat’iyan man etiladi, y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o‘z mansab va xizmat mavqeidan noqonuniy foydalanish, shuningdek, xizmat mavqei va vakolatlarini suiiste’mol qilish maqsadida har qanday shaxslardan noqonuniy foyda talab qilish, so‘rab olish yoki so‘rash, olishga rozilik berish yoki olish, shuningdek, xodim tomonidan o‘z lavozim mavqeidan Sanepidqo‘mning qonuniy manfaatlariga zid ravishda, jumladan o‘zi va uchinchi shaxslar uchun noqonuniy foyda olish maqsadida noqonuniy foydal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davlatning mansabdor shaxsi yoki boshqa har qanday shaxsga uning harakatlariga ta’sir o‘tkazish (harakatsizligini ta’minlash) yoki shaxs, jumladan Sanepidqo‘m manfaatlari yo‘lida noqonuniy afzalliklarni qo‘lga kiritish maqsadida lavozim majburiyatlarini noqonuniy tarzda bajarishga undash, noqonuniy foyda </w:t>
        <w:br/>
        <w:t xml:space="preserve">(pora, poraxo‘rlik) ni taklif qilish, va’da berish, bunga ijozat berish, taqdim eti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rasmiyatchiliklarni soddalashtirish uchun to‘lovlar undirish, olish yoki amalga osh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poraxo‘rlik yoki tijoriy poraga olishda vositachilik qilish, jumladan pora oluvchiga noqonuniy foydani topshirish yoki pora oluvchi yoki beruvchiga ular o‘rtasida noqonuniy foydani olish va berish bo‘yicha kelishuvga erishishda yordam be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  xodimlarining korrupsiya belgilari mavjud bo‘lgan yoki uni sodir etish, jumladan manfaatlar to‘qnashuvi holatlari yuzaga kelishiga xizmat qiluvchi boshqa harakatlari yoki harakatsiz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65.  Xodimlar o‘z rahbari va Korrupsiyaga qarshi kurashish (Korrupsiyaga qarshi ichki nazorat) bo‘limiga ularni korrupsiyaviy harakatlarini sodir etishga undash maqsadida murojaat qilgan shaxslar, shuningdek, ularga ma’lum bo‘lgan boshqa xodimlar tomonidan sodir etilgan korrupsiyaviy harakatlarga oid barcha holatlar to‘g‘risida xabar ber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66.  Korrupsiyaga nisbatan murosasizlik (toqatsizlik) tamoyilini hisobga olgan holda Sanepidqo‘mda xodimlar tomonidan korrupsiyaviy harakatlar sodir etilganligiga doir har bir asosli gumon bo‘yicha Boshqarma va tarkibiy bo‘limlarda xizmat tekshiruvlarini o‘tkazish bo‘yicha reglament va boshqa ichki hujjatlarda ko‘zda tutilgan tartibda hamda O‘zbekiston Respublikasi qonunchiligi talablariga muvofiq xizmat tekshiruvi o‘tkaz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67.  Mazkur Siyosat, korrupsiyaga qarshi qonunchilik talablari </w:t>
        <w:br/>
        <w:t>va tartib-taomillarni buzgan vazirlik va tizimosti korxonalarining xodimlari lavozimi, xizmat muddati va boshqa omillardan qat’iy nazar O‘zbekiston Respublikasi qonunchiligi, Sog‘liqni saqlash vazirligi va Sanepidqo‘mning ichki hujjatlari doirasida va ularda ko‘zda tutilgan asoslar bo‘yicha javobgarlikka tor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68.  Korrupsiyaviy harakatlar aniqlangan taqdirda Korrupsiyaga qarshi kurashish (Korrupsiyaga qarshi ichki nazorat) bo‘limi ularni yuzaga kelish sabablari va imkoniyatlarini tahlil qiladi va doimiy ravishda korrupsiyaga qarshi kurashish tizimini takomillashti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69.  Ichki tekshiruvlar natijalari bo‘yicha doimiy ravishda Raisga axborot taqdim e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70.  Boshqarma  korrupsiyaviy huquqbuzarliklarni aniqlash va surishtirish uchun huquqni muhofaza qilish va boshqa davlat organlari bilan hamkorlik q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V bob. Korrupsiyaviy harakatlarga doir xaba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71.  Boshqarma xodimlarining harakatlari qonuniyligi yoki odob-axloq qoidalariga mosligi yuzasidan shubha, korrupsiyaviy harakatlar yoki boshqa qonunbuzarliklar bilan bog‘liq taxminlar yoki sodir etilganligiga oid asosli gumonlar yuzaga kelgan taqdirda ular haqida vazirlikning quyidagi aloqa kanallari orqali ma’lum qilish mumkin:</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bookmarkStart w:id="3" w:name="_Hlk202361426"/>
      <w:bookmarkEnd w:id="3"/>
      <w:r>
        <w:rPr>
          <w:rFonts w:cs="Times New Roman" w:ascii="Times New Roman" w:hAnsi="Times New Roman"/>
          <w:sz w:val="28"/>
          <w:szCs w:val="28"/>
          <w:lang w:val="uz-Cyrl-UZ" w:eastAsia="en-US"/>
        </w:rPr>
        <w:t>Ishonch telefon —</w:t>
      </w:r>
      <w:r>
        <w:rPr>
          <w:rFonts w:cs="Times New Roman" w:ascii="Times New Roman" w:hAnsi="Times New Roman"/>
          <w:sz w:val="24"/>
          <w:szCs w:val="24"/>
          <w:lang w:val="uz-Cyrl-UZ"/>
        </w:rPr>
        <w:t>99872-222-37-86</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rasmiy veb-sayti —</w:t>
      </w:r>
      <w:r>
        <w:rPr>
          <w:rFonts w:cs="Times New Roman" w:ascii="Times New Roman" w:hAnsi="Times New Roman"/>
          <w:color w:val="5B9BD5"/>
          <w:sz w:val="24"/>
          <w:szCs w:val="24"/>
          <w:lang w:val="uz-Cyrl-UZ"/>
        </w:rPr>
        <w:t xml:space="preserve"> www.sanepidjizzax</w:t>
      </w:r>
      <w:r>
        <w:rPr>
          <w:rFonts w:cs="Times New Roman" w:ascii="Times New Roman" w:hAnsi="Times New Roman"/>
          <w:color w:val="5B9BD5"/>
          <w:sz w:val="24"/>
          <w:szCs w:val="24"/>
        </w:rPr>
        <w:t>.uz</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facebookdagi sahifasi —</w:t>
      </w:r>
      <w:r>
        <w:rPr>
          <w:rFonts w:cs="Times New Roman" w:ascii="Times New Roman" w:hAnsi="Times New Roman"/>
          <w:sz w:val="28"/>
          <w:szCs w:val="28"/>
          <w:lang w:val="en-US" w:eastAsia="en-US"/>
        </w:rPr>
        <w:t xml:space="preserve"> </w:t>
      </w:r>
      <w:hyperlink r:id="rId2">
        <w:r>
          <w:rPr>
            <w:rStyle w:val="InternetLink"/>
            <w:rFonts w:cs="Times New Roman" w:ascii="Times New Roman" w:hAnsi="Times New Roman"/>
            <w:sz w:val="24"/>
            <w:szCs w:val="24"/>
            <w:lang w:val="uz-Cyrl-UZ"/>
          </w:rPr>
          <w:t>https://www.facebook.com/sanepid.jizzax/</w:t>
        </w:r>
      </w:hyperlink>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 xml:space="preserve">Telegram bot — </w:t>
      </w:r>
      <w:hyperlink r:id="rId3">
        <w:r>
          <w:rPr>
            <w:rStyle w:val="InternetLink"/>
            <w:rFonts w:cs="Times New Roman" w:ascii="Times New Roman" w:hAnsi="Times New Roman"/>
            <w:sz w:val="24"/>
            <w:szCs w:val="24"/>
            <w:lang w:val="uz-Cyrl-UZ"/>
          </w:rPr>
          <w:t>https://t.me/sanepid_jizzax</w:t>
        </w:r>
      </w:hyperlink>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pochta orqali — </w:t>
      </w:r>
      <w:r>
        <w:rPr>
          <w:rFonts w:cs="Times New Roman" w:ascii="Times New Roman" w:hAnsi="Times New Roman"/>
          <w:sz w:val="28"/>
          <w:szCs w:val="28"/>
          <w:lang w:val="en-US" w:eastAsia="en-US"/>
        </w:rPr>
        <w:t>Jizzax</w:t>
      </w:r>
      <w:r>
        <w:rPr>
          <w:rFonts w:cs="Times New Roman" w:ascii="Times New Roman" w:hAnsi="Times New Roman"/>
          <w:sz w:val="28"/>
          <w:szCs w:val="28"/>
          <w:lang w:val="uz-Cyrl-UZ" w:eastAsia="en-US"/>
        </w:rPr>
        <w:t xml:space="preserve"> shahri, </w:t>
      </w:r>
      <w:r>
        <w:rPr>
          <w:rFonts w:cs="Times New Roman" w:ascii="Times New Roman" w:hAnsi="Times New Roman"/>
          <w:sz w:val="28"/>
          <w:szCs w:val="28"/>
          <w:lang w:val="en-US" w:eastAsia="en-US"/>
        </w:rPr>
        <w:t>Sangsor MFY</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Azimov</w:t>
      </w:r>
      <w:r>
        <w:rPr>
          <w:rFonts w:cs="Times New Roman" w:ascii="Times New Roman" w:hAnsi="Times New Roman"/>
          <w:sz w:val="28"/>
          <w:szCs w:val="28"/>
          <w:lang w:val="uz-Cyrl-UZ" w:eastAsia="en-US"/>
        </w:rPr>
        <w:t xml:space="preserve"> ko‘chasi, </w:t>
      </w:r>
      <w:r>
        <w:rPr>
          <w:rFonts w:cs="Times New Roman" w:ascii="Times New Roman" w:hAnsi="Times New Roman"/>
          <w:sz w:val="28"/>
          <w:szCs w:val="28"/>
          <w:lang w:val="en-US" w:eastAsia="en-US"/>
        </w:rPr>
        <w:t>1A</w:t>
      </w:r>
      <w:r>
        <w:rPr>
          <w:rFonts w:cs="Times New Roman" w:ascii="Times New Roman" w:hAnsi="Times New Roman"/>
          <w:sz w:val="28"/>
          <w:szCs w:val="28"/>
          <w:lang w:val="uz-Cyrl-UZ" w:eastAsia="en-US"/>
        </w:rPr>
        <w: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bookmarkStart w:id="4" w:name="_Hlk202361426"/>
      <w:bookmarkEnd w:id="4"/>
      <w:r>
        <w:rPr>
          <w:rFonts w:cs="Times New Roman" w:ascii="Times New Roman" w:hAnsi="Times New Roman"/>
          <w:sz w:val="28"/>
          <w:szCs w:val="28"/>
          <w:lang w:val="uz-Cyrl-UZ" w:eastAsia="en-US"/>
        </w:rPr>
        <w:t xml:space="preserve">Bevosita </w:t>
      </w:r>
      <w:r>
        <w:rPr>
          <w:rFonts w:cs="Times New Roman" w:ascii="Times New Roman" w:hAnsi="Times New Roman"/>
          <w:sz w:val="28"/>
          <w:szCs w:val="28"/>
          <w:lang w:val="en-US" w:eastAsia="en-US"/>
        </w:rPr>
        <w:t>Boshliq</w:t>
      </w:r>
      <w:r>
        <w:rPr>
          <w:rFonts w:cs="Times New Roman" w:ascii="Times New Roman" w:hAnsi="Times New Roman"/>
          <w:sz w:val="28"/>
          <w:szCs w:val="28"/>
          <w:lang w:val="uz-Cyrl-UZ" w:eastAsia="en-US"/>
        </w:rPr>
        <w:t>g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ning Odob-axloq komissiyasi raisi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72.  Boshqarma o‘z vakolatlari va mavjud imkoniyatlari doirasida qoidabuzarlikka oid asosli axborotni taqdim etgan shaxsga doir ma’lumotlar maxfiyligini ta’minlaydi, O‘zbekiston Respublikasi qonunchiligida ko‘zda tutilgan holatlar bundan mustas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73.  Boshqarma o‘z xodimlari manfaatlarini himoya qiladi va boshqa xodimlarning shubhali xulq-atvori yoki mazkur Siyosatning korrupsiyaga qarshi kurashish talablari buzilgan bo‘lishi mumkinligi haqida vijdonan xabar bergan xodimlarga nisbatan ishdan bo‘shatish, lavozimini tushirish, diskriminatsiya, zulm o‘tkazish, ta’qib qilish singari o‘ch olish harakatlariga yo‘l qo‘yilmasligini kafolatl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 xml:space="preserve">74.  Boshqarmaning aloqa kanallari orqali kelib tushgan barcha xabarlar vazirlik mas’ul shaxslari tomonidan O‘zbekiston Respublikasi qonunchiligi, ichki me’yoriy hujjatlar talablariga muvofiq o‘z vaqtida va xolisona ko‘rib chiqiladi va berilgan xabar tasdiqlanganda murojaatchini rag‘batlantirish choralari ko‘r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75.  Boshqarma  xodimlari tomonidan ataylab yolg‘on xabar yuborish mazkur Siyosat talablarini buzish va etikaga zid xulq-atvor namunasi sifatida baholanadi, bu haqida xabar bergan shaxs esa o‘z navbatida O‘zbekiston Respublikasi qonunchiligi, Sog‘liqni saqlash vazirligi, Sanepidqo‘m va Boshqarmaning ichki hujjatlariga muvofiq javobgarlikka torti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VI bob. Yakuniy qoid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76.  Mazkur Siyosat quyidagi hollarda qayta ko‘rib chiqilishi hamda qo‘shimcha va o‘zgartirish bilan to‘ldiri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O‘zbekiston Respublikasining korrupsiyaga qarshi kurash sohasidagi qonunchiligi o‘zgar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samarasiz korrupsiyaga qarshi nazorat tadbirlari va tartib-taomillari aniqlanganda, shuningdek Boshqarma  faoliyatida korrupsiyaning oldini olish va unga qarshi kurashga qaratilgan kompleks chora-tadbirlarni takomillashtirish zarurati yuzaga kel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Boshqarmaning tashkiliy tuzilmasi yoki funksiyalarining o‘ziga xos jihatlari o‘zgarganda va h.k.</w:t>
      </w:r>
    </w:p>
    <w:sectPr>
      <w:footerReference w:type="default" r:id="rId4"/>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tserrat-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7.%1."/>
      <w:lvlJc w:val="left"/>
      <w:pPr>
        <w:tabs>
          <w:tab w:val="num" w:pos="0"/>
        </w:tabs>
        <w:ind w:left="720" w:hanging="360"/>
      </w:pPr>
      <w:rPr>
        <w:rFonts w:cs="Times New Roman"/>
      </w:rPr>
    </w:lvl>
  </w:abstractNum>
  <w:abstractNum w:abstractNumId="3">
    <w:lvl w:ilvl="0">
      <w:start w:val="1"/>
      <w:numFmt w:val="decimal"/>
      <w:lvlText w:val="8.%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Arial" w:hAnsi="Arial" w:cs="Aria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b/>
      <w:color w:val="00338D"/>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0"/>
    </w:rPr>
  </w:style>
  <w:style w:type="character" w:styleId="WW8Num1z0">
    <w:name w:val="WW8Num1z0"/>
    <w:qFormat/>
    <w:rPr>
      <w:rFonts w:cs="Times New Roman"/>
    </w:rPr>
  </w:style>
  <w:style w:type="character" w:styleId="WW8Num2z0">
    <w:name w:val="WW8Num2z0"/>
    <w:qFormat/>
    <w:rPr>
      <w:color w:val="000000"/>
      <w:sz w:val="26"/>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ascii="Arial" w:hAnsi="Arial" w:cs="Arial"/>
      <w:sz w:val="24"/>
    </w:rPr>
  </w:style>
  <w:style w:type="character" w:styleId="WW8Num8z2">
    <w:name w:val="WW8Num8z2"/>
    <w:qFormat/>
    <w:rPr>
      <w:rFonts w:ascii="9999999;Cambria" w:hAnsi="9999999;Cambria" w:cs="9999999;Cambria"/>
    </w:rPr>
  </w:style>
  <w:style w:type="character" w:styleId="WW8Num8z3">
    <w:name w:val="WW8Num8z3"/>
    <w:qFormat/>
    <w:rPr>
      <w:rFonts w:ascii="Arial" w:hAnsi="Arial" w:cs="Arial"/>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Aria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color w:val="000000"/>
      <w:sz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Arial" w:hAnsi="Arial" w:cs="Aria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eastAsia="Times New Roman" w:cs="Times New Roman"/>
      <w:color w:val="000000"/>
    </w:rPr>
  </w:style>
  <w:style w:type="character" w:styleId="WW8Num28z2">
    <w:name w:val="WW8Num28z2"/>
    <w:qFormat/>
    <w:rPr>
      <w:rFonts w:eastAsia="Times New Roman" w:cs="Times New Roman"/>
      <w:i w:val="false"/>
      <w:color w:val="000000"/>
    </w:rPr>
  </w:style>
  <w:style w:type="character" w:styleId="WW8Num30z0">
    <w:name w:val="WW8Num30z0"/>
    <w:qFormat/>
    <w:rPr>
      <w:rFonts w:ascii="Arial" w:hAnsi="Arial" w:cs="Aria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ascii="Arial" w:hAnsi="Arial" w:cs="Arial"/>
      <w:sz w:val="24"/>
    </w:rPr>
  </w:style>
  <w:style w:type="character" w:styleId="WW8Num34z2">
    <w:name w:val="WW8Num34z2"/>
    <w:qFormat/>
    <w:rPr>
      <w:rFonts w:ascii="9999999;Cambria" w:hAnsi="9999999;Cambria" w:cs="9999999;Cambria"/>
    </w:rPr>
  </w:style>
  <w:style w:type="character" w:styleId="WW8Num34z3">
    <w:name w:val="WW8Num34z3"/>
    <w:qFormat/>
    <w:rPr>
      <w:rFonts w:ascii="Arial" w:hAnsi="Arial" w:cs="Arial"/>
    </w:rPr>
  </w:style>
  <w:style w:type="character" w:styleId="WW8Num35z0">
    <w:name w:val="WW8Num35z0"/>
    <w:qFormat/>
    <w:rPr>
      <w:rFonts w:ascii="Arial" w:hAnsi="Arial" w:cs="Aria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WW8Num37z0">
    <w:name w:val="WW8Num37z0"/>
    <w:qFormat/>
    <w:rPr>
      <w:rFonts w:ascii="Arial" w:hAnsi="Arial" w:cs="Aria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8"/>
    </w:rPr>
  </w:style>
  <w:style w:type="character" w:styleId="WW8Num39z1">
    <w:name w:val="WW8Num39z1"/>
    <w:qFormat/>
    <w:rPr>
      <w:rFonts w:ascii="Arial" w:hAnsi="Arial" w:cs="Arial"/>
      <w:sz w:val="24"/>
    </w:rPr>
  </w:style>
  <w:style w:type="character" w:styleId="WW8Num39z2">
    <w:name w:val="WW8Num39z2"/>
    <w:qFormat/>
    <w:rPr>
      <w:rFonts w:ascii="9999999;Cambria" w:hAnsi="9999999;Cambria" w:cs="9999999;Cambria"/>
    </w:rPr>
  </w:style>
  <w:style w:type="character" w:styleId="WW8Num39z3">
    <w:name w:val="WW8Num39z3"/>
    <w:qFormat/>
    <w:rPr>
      <w:rFonts w:ascii="Arial" w:hAnsi="Arial" w:cs="Arial"/>
    </w:rPr>
  </w:style>
  <w:style w:type="character" w:styleId="WW8Num40z0">
    <w:name w:val="WW8Num40z0"/>
    <w:qFormat/>
    <w:rPr>
      <w:rFonts w:cs="Times New Roman"/>
      <w:sz w:val="28"/>
    </w:rPr>
  </w:style>
  <w:style w:type="character" w:styleId="WW8Num40z1">
    <w:name w:val="WW8Num40z1"/>
    <w:qFormat/>
    <w:rPr>
      <w:rFonts w:ascii="Arial" w:hAnsi="Arial" w:cs="Arial"/>
      <w:sz w:val="24"/>
    </w:rPr>
  </w:style>
  <w:style w:type="character" w:styleId="WW8Num40z2">
    <w:name w:val="WW8Num40z2"/>
    <w:qFormat/>
    <w:rPr>
      <w:rFonts w:ascii="9999999;Cambria" w:hAnsi="9999999;Cambria" w:cs="9999999;Cambria"/>
    </w:rPr>
  </w:style>
  <w:style w:type="character" w:styleId="WW8Num40z3">
    <w:name w:val="WW8Num40z3"/>
    <w:qFormat/>
    <w:rPr>
      <w:rFonts w:ascii="Arial" w:hAnsi="Arial" w:cs="Arial"/>
    </w:rPr>
  </w:style>
  <w:style w:type="character" w:styleId="WW8Num41z0">
    <w:name w:val="WW8Num41z0"/>
    <w:qFormat/>
    <w:rPr>
      <w:rFonts w:ascii="Arial" w:hAnsi="Arial" w:cs="Aria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338D"/>
      <w:sz w:val="32"/>
      <w:lang w:val="en-US"/>
    </w:rPr>
  </w:style>
  <w:style w:type="character" w:styleId="2">
    <w:name w:val="Заголовок 2 Знак"/>
    <w:qFormat/>
    <w:rPr>
      <w:rFonts w:ascii="Calibri Light" w:hAnsi="Calibri Light" w:cs="Times New Roman"/>
      <w:color w:val="2E74B5"/>
      <w:sz w:val="26"/>
      <w:lang w:val="en-US"/>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20"/>
      <w:lang w:val="en-US"/>
    </w:rPr>
  </w:style>
  <w:style w:type="character" w:styleId="Style15">
    <w:name w:val="Текст выноски Знак"/>
    <w:qFormat/>
    <w:rPr>
      <w:rFonts w:ascii="Segoe UI" w:hAnsi="Segoe UI" w:cs="Times New Roman"/>
      <w:sz w:val="18"/>
      <w:lang w:val="en-US"/>
    </w:rPr>
  </w:style>
  <w:style w:type="character" w:styleId="Style1Char">
    <w:name w:val="Style1 Char"/>
    <w:qFormat/>
    <w:rPr>
      <w:rFonts w:ascii="Times New Roman" w:hAnsi="Times New Roman" w:cs="Times New Roman"/>
      <w:sz w:val="24"/>
      <w:shd w:fill="FFFFFF" w:val="clear"/>
      <w:lang w:val="en-US"/>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Слабое выделение"/>
    <w:qFormat/>
    <w:rPr>
      <w:rFonts w:cs="Times New Roman"/>
      <w:i/>
      <w:color w:val="404040"/>
    </w:rPr>
  </w:style>
  <w:style w:type="character" w:styleId="Style18">
    <w:name w:val="Нижний колонтитул Знак"/>
    <w:qFormat/>
    <w:rPr>
      <w:rFonts w:ascii="Calibri" w:hAnsi="Calibri" w:cs="Times New Roman"/>
    </w:rPr>
  </w:style>
  <w:style w:type="character" w:styleId="Style19">
    <w:name w:val="Тема примечания Знак"/>
    <w:qFormat/>
    <w:rPr>
      <w:rFonts w:cs="Times New Roman"/>
      <w:b/>
      <w:sz w:val="20"/>
      <w:lang w:val="en-US"/>
    </w:rPr>
  </w:style>
  <w:style w:type="character" w:styleId="Style20">
    <w:name w:val="Верхний колонтитул Знак"/>
    <w:qFormat/>
    <w:rPr>
      <w:rFonts w:cs="Times New Roman"/>
      <w:lang w:val="en-US"/>
    </w:rPr>
  </w:style>
  <w:style w:type="character" w:styleId="21">
    <w:name w:val="Основной текст (2)_"/>
    <w:qFormat/>
    <w:rPr>
      <w:rFonts w:ascii="Times New Roman" w:hAnsi="Times New Roman" w:cs="Times New Roman"/>
      <w:spacing w:val="-5"/>
      <w:shd w:fill="FFFFFF" w:val="clear"/>
    </w:rPr>
  </w:style>
  <w:style w:type="character" w:styleId="StrongEmphasis">
    <w:name w:val="Strong"/>
    <w:qFormat/>
    <w:rPr>
      <w:rFonts w:cs="Times New Roman"/>
      <w:b/>
    </w:rPr>
  </w:style>
  <w:style w:type="character" w:styleId="81Char">
    <w:name w:val="8.1 Char"/>
    <w:qFormat/>
    <w:rPr>
      <w:rFonts w:ascii="Times New Roman" w:hAnsi="Times New Roman" w:cs="Times New Roman"/>
      <w:b/>
      <w:color w:val="000000"/>
      <w:sz w:val="28"/>
    </w:rPr>
  </w:style>
  <w:style w:type="character" w:styleId="871Char">
    <w:name w:val="8.7.1 Char"/>
    <w:qFormat/>
    <w:rPr>
      <w:rFonts w:ascii="Times New Roman" w:hAnsi="Times New Roman" w:cs="Times New Roman"/>
      <w:color w:val="000000"/>
      <w:sz w:val="28"/>
    </w:rPr>
  </w:style>
  <w:style w:type="character" w:styleId="Style21">
    <w:name w:val="Основной текст Знак"/>
    <w:qFormat/>
    <w:rPr>
      <w:rFonts w:cs="Times New Roman"/>
      <w:sz w:val="22"/>
      <w:lang w:val="en-US"/>
    </w:rPr>
  </w:style>
  <w:style w:type="character" w:styleId="Style22">
    <w:name w:val="Абзац списка Знак"/>
    <w:qFormat/>
    <w:rPr>
      <w:sz w:val="22"/>
      <w:lang w:val="en-US"/>
    </w:rPr>
  </w:style>
  <w:style w:type="character" w:styleId="Blk">
    <w:name w:val="blk"/>
    <w:qFormat/>
    <w:rPr/>
  </w:style>
  <w:style w:type="character" w:styleId="UnresolvedMention">
    <w:name w:val="Unresolved Mention"/>
    <w:qFormat/>
    <w:rPr>
      <w:color w:val="605E5C"/>
      <w:shd w:fill="E1DFDD" w:val="clear"/>
    </w:rPr>
  </w:style>
  <w:style w:type="character" w:styleId="Char">
    <w:name w:val="- Char"/>
    <w:qFormat/>
    <w:rPr>
      <w:rFonts w:ascii="Times New Roman" w:hAnsi="Times New Roman" w:cs="Times New Roman"/>
      <w:color w:val="000000"/>
      <w:sz w:val="28"/>
      <w:lang w:val="en-US"/>
    </w:rPr>
  </w:style>
  <w:style w:type="character" w:styleId="Style23">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24">
    <w:name w:val="Неразрешенное упоминание"/>
    <w:qFormat/>
    <w:rPr>
      <w:color w:val="605E5C"/>
      <w:shd w:fill="E1DFDD" w:val="clear"/>
    </w:rPr>
  </w:style>
  <w:style w:type="character" w:styleId="Style25">
    <w:name w:val="Основной текст_"/>
    <w:qFormat/>
    <w:rPr>
      <w:rFonts w:ascii="Times New Roman" w:hAnsi="Times New Roman" w:cs="Times New Roman"/>
      <w:color w:val="2121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160"/>
      <w:ind w:left="720" w:hanging="0"/>
      <w:contextualSpacing/>
    </w:pPr>
    <w:rPr>
      <w:szCs w:val="20"/>
    </w:rPr>
  </w:style>
  <w:style w:type="paragraph" w:styleId="Style27">
    <w:name w:val="Текст примечания"/>
    <w:basedOn w:val="Normal"/>
    <w:qFormat/>
    <w:pPr>
      <w:spacing w:lineRule="auto" w:line="240"/>
    </w:pPr>
    <w:rPr>
      <w:sz w:val="20"/>
      <w:szCs w:val="20"/>
    </w:rPr>
  </w:style>
  <w:style w:type="paragraph" w:styleId="Style28">
    <w:name w:val="Текст выноски"/>
    <w:basedOn w:val="Normal"/>
    <w:qFormat/>
    <w:pPr>
      <w:spacing w:lineRule="auto" w:line="240" w:before="0" w:after="0"/>
    </w:pPr>
    <w:rPr>
      <w:rFonts w:ascii="Segoe UI" w:hAnsi="Segoe UI" w:cs="Segoe UI"/>
      <w:sz w:val="18"/>
      <w:szCs w:val="20"/>
    </w:rPr>
  </w:style>
  <w:style w:type="paragraph" w:styleId="Style110">
    <w:name w:val="Style1"/>
    <w:basedOn w:val="Normal"/>
    <w:qFormat/>
    <w:pPr>
      <w:shd w:fill="FFFFFF" w:val="clear"/>
      <w:spacing w:lineRule="auto" w:line="240" w:before="280" w:after="280"/>
      <w:jc w:val="both"/>
    </w:pPr>
    <w:rPr>
      <w:rFonts w:ascii="Times New Roman" w:hAnsi="Times New Roman" w:cs="Times New Roman"/>
      <w:sz w:val="24"/>
      <w:szCs w:val="20"/>
      <w:lang w:val="en-US"/>
    </w:rPr>
  </w:style>
  <w:style w:type="paragraph" w:styleId="TextBodyIndent">
    <w:name w:val="Body Text Indent"/>
    <w:basedOn w:val="Normal"/>
    <w:pPr>
      <w:tabs>
        <w:tab w:val="clear" w:pos="708"/>
        <w:tab w:val="left" w:pos="360" w:leader="none"/>
      </w:tabs>
      <w:spacing w:lineRule="auto" w:line="360" w:before="0" w:after="0"/>
      <w:ind w:left="360" w:hanging="36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ма примечания"/>
    <w:basedOn w:val="Style27"/>
    <w:next w:val="Style27"/>
    <w:qFormat/>
    <w:pPr/>
    <w:rPr>
      <w:b/>
    </w:rPr>
  </w:style>
  <w:style w:type="paragraph" w:styleId="Style30">
    <w:name w:val="Заголовок оглавления"/>
    <w:basedOn w:val="Heading1"/>
    <w:next w:val="Normal"/>
    <w:qFormat/>
    <w:pPr>
      <w:numPr>
        <w:ilvl w:val="0"/>
        <w:numId w:val="0"/>
      </w:numPr>
      <w:spacing w:before="240" w:after="0"/>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08"/>
        <w:tab w:val="right" w:pos="9679" w:leader="dot"/>
      </w:tabs>
      <w:spacing w:lineRule="auto" w:line="288" w:before="0" w:after="0"/>
    </w:pPr>
    <w:rPr/>
  </w:style>
  <w:style w:type="paragraph" w:styleId="Contents2">
    <w:name w:val="TOC 2"/>
    <w:basedOn w:val="Normal"/>
    <w:next w:val="Normal"/>
    <w:pPr>
      <w:spacing w:before="0" w:after="100"/>
      <w:ind w:left="220" w:hanging="0"/>
    </w:pPr>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3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08"/>
        <w:tab w:val="center" w:pos="4844" w:leader="none"/>
        <w:tab w:val="right" w:pos="9689" w:leader="none"/>
      </w:tabs>
      <w:spacing w:lineRule="auto" w:line="240" w:before="0" w:after="0"/>
    </w:pPr>
    <w:rPr>
      <w:sz w:val="20"/>
      <w:szCs w:val="20"/>
    </w:rPr>
  </w:style>
  <w:style w:type="paragraph" w:styleId="22">
    <w:name w:val="Основной текст (2)"/>
    <w:basedOn w:val="Normal"/>
    <w:qFormat/>
    <w:pPr>
      <w:shd w:fill="FFFFFF" w:val="clear"/>
      <w:spacing w:lineRule="exact" w:line="265" w:before="0" w:after="0"/>
    </w:pPr>
    <w:rPr>
      <w:rFonts w:ascii="Times New Roman" w:hAnsi="Times New Roman" w:cs="Times New Roman"/>
      <w:spacing w:val="-5"/>
      <w:sz w:val="20"/>
      <w:szCs w:val="20"/>
      <w:lang w:val="en-US"/>
    </w:rPr>
  </w:style>
  <w:style w:type="paragraph" w:styleId="81">
    <w:name w:val="8.1"/>
    <w:basedOn w:val="Default"/>
    <w:qFormat/>
    <w:pPr>
      <w:widowControl w:val="false"/>
      <w:numPr>
        <w:ilvl w:val="0"/>
        <w:numId w:val="3"/>
      </w:numPr>
      <w:tabs>
        <w:tab w:val="clear" w:pos="708"/>
        <w:tab w:val="left" w:pos="709" w:leader="none"/>
      </w:tabs>
      <w:spacing w:lineRule="auto" w:line="276" w:before="240" w:after="240"/>
      <w:ind w:left="720" w:hanging="360"/>
      <w:outlineLvl w:val="1"/>
    </w:pPr>
    <w:rPr>
      <w:b/>
      <w:sz w:val="28"/>
      <w:szCs w:val="20"/>
      <w:lang w:val="en-US"/>
    </w:rPr>
  </w:style>
  <w:style w:type="paragraph" w:styleId="871">
    <w:name w:val="8.7.1"/>
    <w:basedOn w:val="Normal"/>
    <w:qFormat/>
    <w:pPr>
      <w:widowControl w:val="false"/>
      <w:numPr>
        <w:ilvl w:val="0"/>
        <w:numId w:val="2"/>
      </w:numPr>
      <w:tabs>
        <w:tab w:val="clear" w:pos="708"/>
        <w:tab w:val="left" w:pos="709" w:leader="none"/>
      </w:tabs>
      <w:autoSpaceDE w:val="false"/>
      <w:spacing w:lineRule="auto" w:line="276" w:before="120" w:after="120"/>
      <w:ind w:left="709" w:hanging="709"/>
      <w:jc w:val="both"/>
    </w:pPr>
    <w:rPr>
      <w:rFonts w:ascii="Times New Roman" w:hAnsi="Times New Roman" w:cs="Times New Roman"/>
      <w:color w:val="000000"/>
      <w:sz w:val="28"/>
      <w:szCs w:val="20"/>
      <w:lang w:val="en-US"/>
    </w:rPr>
  </w:style>
  <w:style w:type="paragraph" w:styleId="11">
    <w:name w:val="Абзац списка1"/>
    <w:basedOn w:val="Normal"/>
    <w:qFormat/>
    <w:pPr>
      <w:spacing w:before="0" w:after="160"/>
      <w:ind w:left="720" w:hanging="0"/>
      <w:contextualSpacing/>
    </w:pPr>
    <w:rPr/>
  </w:style>
  <w:style w:type="paragraph" w:styleId="Style33">
    <w:name w:val="-"/>
    <w:basedOn w:val="Normal"/>
    <w:qFormat/>
    <w:pPr>
      <w:numPr>
        <w:ilvl w:val="0"/>
        <w:numId w:val="4"/>
      </w:numPr>
      <w:tabs>
        <w:tab w:val="clear" w:pos="708"/>
      </w:tabs>
      <w:spacing w:lineRule="auto" w:line="256" w:before="120" w:after="120"/>
      <w:ind w:left="1276" w:hanging="425"/>
      <w:jc w:val="both"/>
    </w:pPr>
    <w:rPr>
      <w:rFonts w:ascii="Times New Roman" w:hAnsi="Times New Roman" w:cs="Times New Roman"/>
      <w:color w:val="000000"/>
      <w:sz w:val="28"/>
      <w:szCs w:val="20"/>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color w:val="212121"/>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nepid.jizzax/" TargetMode="External"/><Relationship Id="rId3" Type="http://schemas.openxmlformats.org/officeDocument/2006/relationships/hyperlink" Target="https://t.me/sanepid_jizza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5:48:00Z</dcterms:created>
  <dc:creator>Мадрахимова Муштарий</dc:creator>
  <dc:description/>
  <cp:keywords/>
  <dc:language>en-US</dc:language>
  <cp:lastModifiedBy>Пользователь</cp:lastModifiedBy>
  <cp:lastPrinted>2023-04-04T15:56:00Z</cp:lastPrinted>
  <dcterms:modified xsi:type="dcterms:W3CDTF">2025-07-25T09:28:00Z</dcterms:modified>
  <cp:revision>170</cp:revision>
  <dc:subject/>
  <dc:title>Приложение 1</dc:title>
</cp:coreProperties>
</file>