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z-Cyrl-UZ" w:eastAsia="en-US"/>
        </w:rPr>
        <w:t xml:space="preserve">Sanitariya-epidemiologik osoyishtalik va jamoat salomatligi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oshqarma</w:t>
      </w:r>
      <w:r>
        <w:rPr>
          <w:rFonts w:cs="Times New Roman" w:ascii="Times New Roman" w:hAnsi="Times New Roman"/>
          <w:i/>
          <w:iCs/>
          <w:sz w:val="24"/>
          <w:szCs w:val="24"/>
          <w:lang w:val="uz-Cyrl-UZ" w:eastAsia="en-US"/>
        </w:rPr>
        <w:t xml:space="preserve">sida korrupsiyaga qarshi tartib-taomillarning samaradorligini monitoring va </w:t>
        <w:br/>
        <w:t xml:space="preserve">nazorat qilish Uslubiyotiga </w:t>
        <w:br/>
        <w:t>1-Ilova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z-Cyrl-UZ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Sanitariya-epidemiologik osoyishtalik va jamoat salomatligi boshqarmasining</w:t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 </w:t>
      </w:r>
      <w:r>
        <w:rPr/>
        <w:t xml:space="preserve">korrupsiyaga qarshi </w:t>
        <w:br/>
        <w:t xml:space="preserve">tamoyillar va talablardan xabardorligini tekshirish </w:t>
        <w:br/>
        <w:t>TIZIMI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104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z-Cyrl-UZ" w:eastAsia="en-US"/>
              </w:rPr>
              <w:t>T/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z-Cyrl-UZ" w:eastAsia="en-US"/>
              </w:rPr>
              <w:t>Tekshiruv yoʻnalishi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z-Cyrl-UZ" w:eastAsia="en-US"/>
              </w:rPr>
              <w:t xml:space="preserve">Tekshiruv tadbirlari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Boshqarma xodimlariga odob-ahloq qoidalariga, korrupsiyaga qarshi tamoyillar va talablarga rioya qilish masalalari boʻyicha treninglar (onlayn, oflayn) oʻtkazilishining monitoringi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Treninglar muntazamligi, ularni mazmuni va qatnashuvchi shaxslar qismi boʻyicha ichki talablarga rioya qilinishini nazorat qilish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Korrupsiyaga qarshi kurashish tamoyillari va tartib-taomillar talablarini bilishini tekshirish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Boshqarma  xodimlari tomonidan korrupsiyaga qarshi kurashish treninglari doirasida oʻtkaziladigan test yoki boshqa nazorat tadbirlaridan oʻtishlari natijalarining tahlili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Xodimlarni korrupsiyaga qarshi siyosat bilan imzo qoʻydirilgan holda majburiy tarzda tanishtirilganligini tekshirish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Xodimlarni korrupsiyaga qarshi siyosat va tartib-taomillarning bilishini tanlov asosida tekshirish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a) tekshiruvda qatnashish uchun Sanepidqo‘m xodimlarini tanlov asosida aniqlash (soʻrovda qatnashadigan xodimlarning eng kam soni – Boshqarmada turli tarkibiy boʻlinmalardan turli lavozimlarni egallab turgan kishilar soni – 6 nafar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b) ichki hujjatlarda koʻrsatilgan korrupsiyaga qarshi talablar va normalar boʻyicha (muayyan vaziyatda vazifa – keyslarni hal qilish bilan) savollar roʻyxatini tuzish (savollarning eng kam soni 10 ta, ular test formatida, ochiq savollar shaklida yoki boshqacha usulda tuzilishi mumkin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v) javoblar/qarorlarni taqdim qilishlari uchun tanlab olingan xodimlarga nazorat savollarini yuborish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g) natijalarni tahlil qilish va xodimlar bilan korrupsiyaga qarshi talablar va tartib-taomillarni tushunishda qiyinchiliklarni muhokama qilish.</w:t>
            </w:r>
          </w:p>
        </w:tc>
      </w:tr>
    </w:tbl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sz w:val="28"/>
          <w:szCs w:val="28"/>
          <w:lang w:val="uz-Cyrl-UZ" w:eastAsia="en-US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z-Cyrl-UZ" w:eastAsia="en-US"/>
        </w:rPr>
        <w:t xml:space="preserve">Sanitariya-epidemiologik osoyishtalik va jamoat salomatligi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oshqarma</w:t>
      </w:r>
      <w:r>
        <w:rPr>
          <w:rFonts w:cs="Times New Roman" w:ascii="Times New Roman" w:hAnsi="Times New Roman"/>
          <w:i/>
          <w:iCs/>
          <w:sz w:val="24"/>
          <w:szCs w:val="24"/>
          <w:lang w:val="uz-Cyrl-UZ" w:eastAsia="en-US"/>
        </w:rPr>
        <w:t xml:space="preserve">sida korrupsiyaga qarshi tartib-taomillarning samaradorligini monitoring va </w:t>
        <w:br/>
        <w:t xml:space="preserve">nazorat qilish Uslubiyotiga </w:t>
        <w:br/>
        <w:t>2-Ilova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z-Cyrl-UZ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Sanitariya-epidemiologik osoyishtalik va jamoat salomatligi b</w:t>
      </w:r>
      <w:r>
        <w:rPr>
          <w:rFonts w:cs="Times New Roman" w:ascii="Times New Roman" w:hAnsi="Times New Roman"/>
          <w:b/>
          <w:bCs/>
          <w:sz w:val="25"/>
          <w:szCs w:val="25"/>
          <w:lang w:val="uz-Cyrl-UZ" w:eastAsia="en-US"/>
        </w:rPr>
        <w:t>oshqarma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sida</w:t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 korrupsiyaga qarshi </w:t>
        <w:br/>
        <w:t xml:space="preserve">tartib-taomillarning samaradorligini monitoring va nazorat qilish </w:t>
        <w:br/>
        <w:t>JUR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z-Cyrl-U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z-Cyrl-UZ" w:eastAsia="en-US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654"/>
        <w:gridCol w:w="1424"/>
        <w:gridCol w:w="1732"/>
        <w:gridCol w:w="1099"/>
        <w:gridCol w:w="2092"/>
        <w:gridCol w:w="1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  <w:t>T/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  <w:t>Monitoring / tadbir 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  <w:t>Chora-tadbirlarni monitoring qilish davriyligi (har chorakda/har yarim yilda/ doimiy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  <w:t>Monitoring /nazoratni oʻtkazish sanas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  <w:t>Kuzatuvni tafsilo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  <w:t>Korrupsiyaga qarshi kurashish tizimini toʻgʻrilash chorala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  <w:t>Masʼul ijroch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  <w:t>Toʻgʻrilanadigan chora-tadbirlarning ijro muddat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  <w:t>Ijro holati</w:t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  <w:t>Korrupsiyaga qarshi kurashish tizimining yetarliligini baholash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Idoraviy korrupsiyaga qarshi tizim tizimining aktualligi va uning qonunchilik talablari, shu jumladan, xalqaro standartlar talablariga muvofiqligi monitorin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oimiy ravishd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en-US"/>
              </w:rPr>
              <w:t>Korrupsiyaga qarshi kurashish samaradorligini baholash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OAV monitorin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oimiy ravish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Boshqarma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 xodimlarining korrupsiyaga qarshi asosiy tamoyil va talablardan xabardorligi monitorin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Har yarim yild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Korrupsiyaga qarshi dasturlar, yoʻl xaritalari ijrosi ustidan nazor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Har chorakd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z-Cyrl-UZ" w:eastAsia="en-US"/>
              </w:rPr>
              <w:t>Boshqarma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dagi korrupsiyaga qarshi talablar va tartib-taomillarga rioya etilishi ustidan nazo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Har chorak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 w:eastAsia="en-US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57:00Z</dcterms:created>
  <dc:creator>Mushtariy Madraximova</dc:creator>
  <dc:description/>
  <cp:keywords/>
  <dc:language>en-US</dc:language>
  <cp:lastModifiedBy>Пользователь</cp:lastModifiedBy>
  <dcterms:modified xsi:type="dcterms:W3CDTF">2025-07-24T09:25:00Z</dcterms:modified>
  <cp:revision>8</cp:revision>
  <dc:subject/>
  <dc:title/>
</cp:coreProperties>
</file>